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3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RESOLUÇÃO Nº 018/2015-L, de 17 de agosto de 2015, DE AUTORIA DO VEREADOR MAURO SALVADOR SGUEGLIA DE GÓES.</w:t>
      </w:r>
    </w:p>
    <w:p>
      <w:pPr>
        <w:pStyle w:val="Normal"/>
        <w:spacing w:lineRule="atLeast" w:line="360"/>
        <w:ind w:right="-33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tLeast" w:line="360"/>
        <w:ind w:right="-3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right="425" w:firstLine="30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right="425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-33" w:firstLine="3060"/>
        <w:jc w:val="both"/>
        <w:rPr/>
      </w:pPr>
      <w:r>
        <w:rPr>
          <w:rFonts w:cs="Tahoma" w:ascii="Tahoma" w:hAnsi="Tahoma"/>
        </w:rPr>
        <w:t xml:space="preserve">Tendo em vista que para que os trabalhos da Comissão de Assuntos Relevantes instituída com a finalidade de apurar a viabilidade da implantação do trem turístico em São Roque e o possível leilão dos equipamentos pela Prefeitura. </w:t>
      </w:r>
    </w:p>
    <w:p>
      <w:pPr>
        <w:pStyle w:val="Normal"/>
        <w:spacing w:lineRule="atLeast" w:line="360"/>
        <w:ind w:right="-33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-33" w:firstLine="3060"/>
        <w:jc w:val="both"/>
        <w:rPr/>
      </w:pPr>
      <w:r>
        <w:rPr>
          <w:rFonts w:cs="Tahoma" w:ascii="Tahoma" w:hAnsi="Tahoma"/>
          <w:bCs/>
        </w:rPr>
        <w:t>Em que pesem os esforços da Comissão, é indispensável a prorrogação do prazo dos trabalhos da mesma, haja vista as necessidades de análise de documentos e de reuniões a serem realizadas.</w:t>
      </w:r>
    </w:p>
    <w:p>
      <w:pPr>
        <w:pStyle w:val="Normal"/>
        <w:spacing w:lineRule="atLeast" w:line="360"/>
        <w:ind w:right="-33" w:firstLine="30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spacing w:lineRule="atLeast" w:line="360"/>
        <w:ind w:right="-33"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lineRule="atLeast" w:line="360"/>
        <w:ind w:right="-33" w:firstLine="30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atLeast" w:line="360"/>
        <w:ind w:right="-33" w:firstLine="30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atLeast" w:line="360"/>
        <w:ind w:right="-33" w:firstLine="306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MAURO SALVADOR SGUEGLIA DE GÓES, por intermédio do Protocolo nº CETSR 17/08/2015 - 15:51:41 05788/2015, de 17 de agosto de 2015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15:51:41 05788/2015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right="-33" w:firstLine="340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JETO DE RESOLUÇÃO Nº 018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right="-3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17 de agost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right="-33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40"/>
        <w:ind w:left="3402" w:right="-33" w:hanging="0"/>
        <w:rPr>
          <w:rFonts w:ascii="Tahoma" w:hAnsi="Tahoma" w:cs="Tahoma"/>
          <w:b/>
          <w:b/>
          <w:i/>
          <w:i/>
          <w:szCs w:val="24"/>
        </w:rPr>
      </w:pPr>
      <w:bookmarkStart w:id="0" w:name="OLE_LINK1"/>
      <w:bookmarkEnd w:id="0"/>
      <w:r>
        <w:rPr>
          <w:rFonts w:cs="Tahoma" w:ascii="Tahoma" w:hAnsi="Tahoma"/>
          <w:b/>
          <w:i/>
          <w:szCs w:val="24"/>
        </w:rPr>
        <w:t>Prorroga o prazo de funcionamento da Comissão de Assuntos Relevantes - CAR, instituída com a finalidade de apurar a viabilidade da implantação do trem turístico em São Roque e o possível leilão dos equipamentos pela Prefeitura.</w:t>
      </w:r>
    </w:p>
    <w:p>
      <w:pPr>
        <w:pStyle w:val="Textoembloco"/>
        <w:spacing w:lineRule="exact" w:line="340"/>
        <w:ind w:left="0" w:right="-33" w:firstLine="3402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0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40"/>
        <w:ind w:left="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4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prorrogado o prazo de funcionamento da Comissão de Assuntos Relevantes – CAR, instituída pela Resolução n° 008/2015– L, de 27 de Abril de 2015, com a finalidade de apurar a viabilidade da implantação do trem turístico em São Roque e o possível leilão dos equipamentos pela Prefeitura.</w:t>
      </w:r>
    </w:p>
    <w:p>
      <w:pPr>
        <w:pStyle w:val="Normal"/>
        <w:tabs>
          <w:tab w:val="clear" w:pos="708"/>
          <w:tab w:val="left" w:pos="9000" w:leader="none"/>
        </w:tabs>
        <w:spacing w:lineRule="exact" w:line="340"/>
        <w:ind w:right="71" w:firstLine="3402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A prorrogação de que trata o caput do artigo 1° será pelo prazo de 30 (trinta) dias, nos termos do § 8º do artigo 117, do Regimento Interno.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pacing w:lineRule="exact" w:line="34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7 de agosto de 2015.</w:t>
      </w:r>
    </w:p>
    <w:p>
      <w:pPr>
        <w:pStyle w:val="Recuodecorpodetexto3"/>
        <w:spacing w:lineRule="exact" w:line="34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URINHO DE GÓ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15 - 15:51:41 05788/2015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1:00Z</dcterms:created>
  <dc:creator>cpd</dc:creator>
  <dc:description/>
  <cp:keywords/>
  <dc:language>en-US</dc:language>
  <cp:lastModifiedBy>cpd</cp:lastModifiedBy>
  <dcterms:modified xsi:type="dcterms:W3CDTF">2015-08-17T18:55:00Z</dcterms:modified>
  <cp:revision>3</cp:revision>
  <dc:subject/>
  <dc:title>EXPOSIÇÃO DE MOTIVOS AO PROJETO DE RESOLUÇÃO Nº 18/2015-L, de 17 de agosto de 2015, DE AUTORIA DO VEREADOR MAURO SALVADOR SGUEGLIA DE GÓES</dc:title>
</cp:coreProperties>
</file>