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7/2015-L, DE 26 DE JUNHO DE 2015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Há algum tempo este Vereador vem realizando estudos no Regimento Interno da Câmara Municipal de São Roque (Resolução nº 13/91) a fim de melhorá-lo, e ao observar o item 3.2 da alínea h do §4º do Art. 209, que trata de assunto relacionado à Sessão Solene em comemoração ao Dia da Consciência Negra, nota-se que o disposto nesse item restringe a participação de maior número de pessoas na escolha daqueles que serão homenageados.</w:t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>Vejamos:</w:t>
      </w:r>
    </w:p>
    <w:p>
      <w:pPr>
        <w:pStyle w:val="Corpodetexto3"/>
        <w:spacing w:lineRule="atLeast" w:line="360"/>
        <w:ind w:right="425" w:firstLine="10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209... </w:t>
      </w:r>
    </w:p>
    <w:p>
      <w:pPr>
        <w:pStyle w:val="Corpodetexto3"/>
        <w:spacing w:lineRule="atLeast" w:line="360"/>
        <w:ind w:right="425" w:firstLine="10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...§4º...</w:t>
      </w:r>
    </w:p>
    <w:p>
      <w:pPr>
        <w:pStyle w:val="Corpodetexto3"/>
        <w:spacing w:lineRule="atLeast" w:line="360"/>
        <w:ind w:right="425" w:firstLine="10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...h)...</w:t>
      </w:r>
    </w:p>
    <w:p>
      <w:pPr>
        <w:pStyle w:val="Corpodetexto3"/>
        <w:spacing w:lineRule="atLeast" w:line="360"/>
        <w:ind w:right="425" w:firstLine="10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</w:rPr>
        <w:t xml:space="preserve">...3.2. Os homenageados da Sessão serão previamente indicados pela Associação da Comunidade Remanescente de Quilombo de Nossa Senhora do Carmo.” </w:t>
      </w:r>
    </w:p>
    <w:p>
      <w:pPr>
        <w:pStyle w:val="Corpodetexto3"/>
        <w:spacing w:lineRule="atLeast" w:line="360"/>
        <w:ind w:right="425" w:firstLine="10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é necessária a supressão desse dispositivo em benefício de toda a comunidade são-roquense, estendendo o direito de sugerir o nome da pessoa que querem ver homenageada a todos os cidadãos, e para isso conto com a colaboração dos nobres pares.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Isso posto, ETELVINO NOGUEIRA, por intermédio do Protocolo nº CETSR 26/06/2015 - 11:17:24 04692/2015, de 26 de junho de 2015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</w:rPr>
        <w:t>PROJETO DE RESOLUÇÃO Nº 17/2015 - 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junh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Altera a redação do Artigo 209, do Regimento Interno da Câmara Municipal da Estância Turístic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 revogado o item 3.2, da alínea h, do § 4º, do artigo 209 da Resolução nº 013-L, de 30 de outubro de 1991.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O item 3.1, da alínea h, do § 4º, do artigo 209 da Resolução nº 013-L, de 30 de outubro de 1991, passa a ser item “4.” e fica  renumerado o item posterior.</w:t>
      </w:r>
    </w:p>
    <w:p>
      <w:pPr>
        <w:pStyle w:val="Normal"/>
        <w:spacing w:lineRule="auto" w:line="48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nho de 2015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5 - 11:17:24 046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40:00Z</dcterms:created>
  <dc:creator>cpd</dc:creator>
  <dc:description/>
  <cp:keywords/>
  <dc:language>en-US</dc:language>
  <cp:lastModifiedBy>cpd</cp:lastModifiedBy>
  <cp:lastPrinted>2015-06-26T15:48:00Z</cp:lastPrinted>
  <dcterms:modified xsi:type="dcterms:W3CDTF">2015-06-26T18:52:00Z</dcterms:modified>
  <cp:revision>6</cp:revision>
  <dc:subject/>
  <dc:title>EXPOSIÇÃO DE MOTIVOS AO PROJETO DE RESOLUÇÃO Nº 17/2015-L, de 26 de junho de 2015, DE AUTORIA DO VEREADOR ETELVINO NOGUEIRA</dc:title>
</cp:coreProperties>
</file>