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14/2015-L, DE 19 DE JUNHO DE 2015, DE AUTORIA DO VEREADOR MAURO SALVADOR SGUEGLIA DE GÓES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XXXXXXXXXXXXXXX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XXXXXXXXXXXXXXXXXXXX XXXXXXXXXXXX XXXXXXXXXXXXXXXXXXXXXXXXXXXXXXXXXXXXXXXXXXXXXXXXXXXXXXXXXXXXXXXXXXXXXXXXXXXXXXXXXXXXXXXXXXXXXXXXXXXXXXXXXXX</w:t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XXXXXXXXXXXXXXXXXXXX XXXXXXXXXXXX XXXXXXXXXXXXXXXXXXXXXXXXXXXXXXXXXXXXXXXXXXXXXXXXXXXXXXXXXXXXXXXXXXXXXXXXXXXXXXXXXXXXXXXXXXXXXXXXXXXXXXXXXXX</w:t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XXXXXXXXXXXXXXXXXXXX XXXXXXXXXXXX XXXXXXXXXXXXXXXXXXXXXXXXXXXXXXXXXXXXXXXXXXXXXXXXXXXXXXXXXXXXXXXXXXXXXXXXXXXXXXXXXXXXXXXXXXXXXXXXXXXXXXXXXXX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MAURO SALVADOR SGUEGLIA DE GÓES), por intermédio do Protocolo nº CETSR 19/06/2015 - 17:07:51 04490/2015, de 19 de junho de 2015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PROTOCOLO2)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PROJETO DE RESOLUÇÃO Nº 014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9 de junho de 2015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i/>
          <w:i/>
        </w:rPr>
      </w:pPr>
      <w:bookmarkStart w:id="0" w:name="OLE_LINK1"/>
      <w:bookmarkEnd w:id="0"/>
      <w:r>
        <w:rPr>
          <w:i/>
        </w:rPr>
        <w:t>Prorroga o prazo de funcionamento da Comissão de Assuntos Relevantes - CAR, instituída com a finalidade de apurar a viabilidade da implantação do trem turístico em São Roque e o possível leilão dos equipamentos pela Prefeitura</w:t>
      </w:r>
    </w:p>
    <w:p>
      <w:pPr>
        <w:pStyle w:val="Textoembloco"/>
        <w:spacing w:lineRule="exact" w:line="360"/>
        <w:ind w:left="0" w:right="0" w:firstLine="3402"/>
        <w:rPr>
          <w:i/>
          <w:i/>
        </w:rPr>
      </w:pPr>
      <w:r>
        <w:rPr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XXXXXX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XXXXXX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XXXXX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xxxxxxx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xxxxxxx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xxxxxxxx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xxxxxxx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9 de junho de 2015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caps/>
        </w:rPr>
        <w:t>MAURO SALVADOR SGUEGLIA DE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PROTOCOLO1)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41:00Z</dcterms:created>
  <dc:creator>cpd</dc:creator>
  <dc:description/>
  <cp:keywords/>
  <dc:language>en-US</dc:language>
  <cp:lastModifiedBy>joselene</cp:lastModifiedBy>
  <dcterms:modified xsi:type="dcterms:W3CDTF">2015-06-22T17:42:00Z</dcterms:modified>
  <cp:revision>3</cp:revision>
  <dc:subject/>
  <dc:title>EXPOSIÇÃO DE MOTIVOS AO PROJETO DE RESOLUÇÃO Nº 14/2015-L, de 19 de junho de 2015, DE AUTORIA DO VEREADOR MAURO SALVADOR SGUEGLIA DE GÓES</dc:title>
</cp:coreProperties>
</file>