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10/2015-L, de 07 de maio de 2015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Projeto de Resolução tem por objetivo alterar a redação de dispositivos da Resolução nº 13/91 - Regimento Interno da Câmara Municipal, os quais dizem respeito à utilização da Tribuna, a fase das Explicações Pessoais e referentes à discussão de Requerimentos nas Sessões Ordinárias.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a recente alteração Regimento Interno modificou o tempo de uso das palavras dos Vereadores. Levando em consideração o aumento no número de Parlamentares desta Casa (de 10 para 15) a proposta foi aprovada, reduzindo o tempo de uso da palavra pelos Vereadores. </w:t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corre que, notadamente, o tempo de palavra dos Vereadores tem se mostrado insuficiente, motivo pelo qual, apresenta-se esta propositura, ampliando o tempo de uso da Tribuna (para 10 minutos), da Explicação Pessoal (para 7 minutos) e da discussão de Requerimentos (para 2 minutos).</w:t>
      </w:r>
    </w:p>
    <w:p>
      <w:pPr>
        <w:pStyle w:val="Normal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CETSR 07/05/2015 - 08:52:26 03138/2015, de 07 de maio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08:52:26 03138/2015/les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10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 de mai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ltera dispositivos na Resolução nº 13/91-L referentes ao tempo de uso da Tribuna e Explicação Pessoal e dá outras providências</w:t>
      </w:r>
    </w:p>
    <w:p>
      <w:pPr>
        <w:pStyle w:val="Textoembloco"/>
        <w:spacing w:lineRule="exact" w:line="36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s parágrafos 3º e 4º do Artigo 162 da Resolução nº 13/91 (Regimento Interno da Câmara), passam a ter a seguinte redação: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62 [...]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prazo para uso da Tribuna é de dez minutos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O Vereador inscrito após o orador que estiver fazendo o uso da palavra, poderá, a seu critério, ceder seu tempo de até dez minutos, para que aquele termine seu pronunciamento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s parágrafos 1º e 3º, do Artigo 175, da Resolução nº 13/91 (Regimento Interno da Câmara), passam a ter a seguinte redação: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76 [...]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A fase de Explicação Pessoal terá a duração máxima e improrrogável de quarenta e nove minutos,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Orador terá o prazo máximo de sete minutos, para uso da palavra e não poderá desviar-se da finalidade da Explicação Pessoal, nem ser aparteado.”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s incisos III e IV, do Artigo 315, do artigo 175, da Resolução nº 13/91 (Regimento Interno da Câmara), passam a ter a seguinte redação: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315 [...]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dois minutos: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ão de moções;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ão de requerimen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  <w:tab w:val="left" w:pos="3780" w:leader="none"/>
        </w:tabs>
        <w:spacing w:lineRule="exact" w:line="360"/>
        <w:ind w:left="540" w:firstLine="286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cussão de respostas de requerimentos, ficando garantida sua discussão na parte reservada à Ordem do Dia, após a discussão e votação dos requerimentos.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/>
        <w:ind w:left="540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um minuto para apartea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7 de maio de 2015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5 - 08:52:26 03138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09:00Z</dcterms:created>
  <dc:creator>cpd</dc:creator>
  <dc:description/>
  <cp:keywords/>
  <dc:language>en-US</dc:language>
  <cp:lastModifiedBy>cpd</cp:lastModifiedBy>
  <cp:lastPrinted>2015-06-02T10:33:00Z</cp:lastPrinted>
  <dcterms:modified xsi:type="dcterms:W3CDTF">2015-06-29T18:10:00Z</dcterms:modified>
  <cp:revision>3</cp:revision>
  <dc:subject/>
  <dc:title>EXPOSIÇÃO DE MOTIVOS AO PROJETO DE RESOLUÇÃO Nº 10/2015-L, de 07 de maio de 2015, DE AUTORIA DO VEREADOR ETELVINO NOGUEIRA</dc:title>
</cp:coreProperties>
</file>