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4/2015-L, de 23 de março de 2015, DE AUTORIA DO VEREADOR ETELVINO NOGUEIRA.</w:t>
      </w:r>
    </w:p>
    <w:p>
      <w:pPr>
        <w:pStyle w:val="Normal"/>
        <w:spacing w:lineRule="exact" w:line="300" w:before="0" w:after="12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00"/>
        <w:ind w:right="425" w:hanging="0"/>
        <w:jc w:val="both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O presente Projeto de Resolução objetiva disciplinar a possibilidade de adiamento de discussão ou votação de Projetos submetidos ao regime de tramitação de urgência proposto pelo Poder Executivo, procedimento hoje vedado pelo Regimento Interno da Câmara Municipal.</w:t>
      </w:r>
    </w:p>
    <w:p>
      <w:pPr>
        <w:pStyle w:val="Normal"/>
        <w:spacing w:lineRule="exact" w:line="300" w:before="0" w:after="12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lmente, uma proposta submetida ao Regime de Urgência não pode, em qualquer hipótese, ter sua discussão adiada. Essa vedação impede uma discussão mais ampla dos Projetos o que contraria a própria essência do mandato parlamentar.</w:t>
      </w:r>
    </w:p>
    <w:p>
      <w:pPr>
        <w:pStyle w:val="Normal"/>
        <w:spacing w:lineRule="exact" w:line="300" w:before="0" w:after="120"/>
        <w:ind w:right="425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te modo, a presente proposta objetiva corrigir essa distorção legislativa, hoje admitida pelo nosso Regimento Interno.</w:t>
      </w:r>
    </w:p>
    <w:p>
      <w:pPr>
        <w:pStyle w:val="Corpodetexto3"/>
        <w:spacing w:lineRule="exact" w:line="30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0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23/03/2015 - 23:14:06 01968/2015, de 23 de março de 2015, apresenta ao Egrégio Plenário o seguinte Projeto de Resolução: 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exact" w:line="300"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23:14:06 01968/2015</w:t>
      </w:r>
    </w:p>
    <w:p>
      <w:pPr>
        <w:pStyle w:val="Normal"/>
        <w:spacing w:lineRule="exact" w:line="300"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JETO DE RESOLUÇÃO Nº 004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23 de março de 2015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0" w:hanging="0"/>
        <w:rPr>
          <w:i/>
          <w:i/>
          <w:sz w:val="23"/>
          <w:szCs w:val="23"/>
        </w:rPr>
      </w:pPr>
      <w:bookmarkStart w:id="0" w:name="OLE_LINK1"/>
      <w:bookmarkEnd w:id="0"/>
      <w:r>
        <w:rPr>
          <w:i/>
          <w:sz w:val="23"/>
          <w:szCs w:val="23"/>
        </w:rPr>
        <w:t>Altera a Resolução nº 13/91 - Regimento Interno</w:t>
      </w:r>
    </w:p>
    <w:p>
      <w:pPr>
        <w:pStyle w:val="Textoembloco"/>
        <w:ind w:left="0" w:righ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 xml:space="preserve"> O § 3º, do Artigo 240, da Resolução nº 13/91 – Regimento Interno, passa a viger com a seguinte redação: 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rt. 240.   ..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3º  O Adiamento da discussão ou da votação de projetos será admissível quando estes estiverem sujeitos aos regimes de tramitação ordinária ou de urgênci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 Ficam acrescidos ao Artigo 240, da Resolução nº 13/91 – Regimento Interno, os seguintes §§ 4º, 5º e 6º: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. 240.   ..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..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4º  Os projetos submetidos ao regime de urgência poderão ter sua discussão ou votação adiadas por uma única vez, pelo prazo máximo de uma sessão ordinária;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5º  O adiamento de discussão ou votação poderá ser requerido em sessão ordinária ou extraordinária; e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§ 6º  Se o adiamento de discussão ou votação for requerido em sessão extraordinária, no período de recesso, esse dar-se-á para a próxima sessão subsequente, desde que não realizada na mesma data.”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3º</w:t>
      </w:r>
      <w:r>
        <w:rPr>
          <w:rFonts w:cs="Arial" w:ascii="Arial" w:hAnsi="Arial"/>
          <w:sz w:val="23"/>
          <w:szCs w:val="23"/>
        </w:rPr>
        <w:t> Fica revogado o § 3º do Artigo 254, da Resolução 13/91 – Regimento Intern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4º</w:t>
      </w:r>
      <w:r>
        <w:rPr>
          <w:rFonts w:cs="Arial" w:ascii="Arial" w:hAnsi="Arial"/>
          <w:sz w:val="23"/>
          <w:szCs w:val="23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3 de março de 2015.</w:t>
      </w:r>
    </w:p>
    <w:p>
      <w:pPr>
        <w:pStyle w:val="Recuodecorpodetexto3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23:14:06 01968/2015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32:00Z</dcterms:created>
  <dc:creator>cpd</dc:creator>
  <dc:description/>
  <cp:keywords/>
  <dc:language>en-US</dc:language>
  <cp:lastModifiedBy>cpd</cp:lastModifiedBy>
  <dcterms:modified xsi:type="dcterms:W3CDTF">2015-03-26T19:32:00Z</dcterms:modified>
  <cp:revision>4</cp:revision>
  <dc:subject/>
  <dc:title>EXPOSIÇÃO DE MOTIVOS AO PROJETO DE RESOLUÇÃO Nº 4/2015-L, de 23 de março de 2015, DE AUTORIA DO VEREADOR ETELVINO NOGUEIRA</dc:title>
</cp:coreProperties>
</file>