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6/2014-L, DE 16 DE DEZEMBRO DE 2014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Considerando que foi aprovado o Projeto de Lei Complementar (P.L.C. nº 08/2014-E, de 03/12/2014, Autógrafo nº 4.323, de 15/12/2014), de autoria do Poder Executivo, que "Autoriza o Poder Executivo a conceder isenção tributária aos Empreendimentos Imobiliários Vinculados ao Programa Minha Casa Minha Vida - PMCMV, instituído pela Lei Federal nº 11.977, de 07 de julho de 2009, e Medida Provisória nº 459/2009"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  <w:bCs/>
        </w:rPr>
        <w:t xml:space="preserve">. </w:t>
      </w:r>
    </w:p>
    <w:p>
      <w:pPr>
        <w:pStyle w:val="Corpodetexto3"/>
        <w:spacing w:lineRule="exact" w:line="340"/>
        <w:ind w:right="425" w:firstLine="2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sse empreendimento para a nossa população de baixa renda que necessita de moradia.</w:t>
      </w:r>
    </w:p>
    <w:p>
      <w:pPr>
        <w:pStyle w:val="Corpodetexto3"/>
        <w:spacing w:lineRule="exact" w:line="340"/>
        <w:ind w:right="425" w:firstLine="2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dias atuais qualquer empreendimento, em especial os de grande vulto, como é o caso do projeto em questão, há a necessidade de se observar e atender a todas as legislações pertinentes que envolvem o referido empreendimento.</w:t>
      </w:r>
    </w:p>
    <w:p>
      <w:pPr>
        <w:pStyle w:val="Corpodetexto3"/>
        <w:spacing w:lineRule="exact" w:line="340"/>
        <w:ind w:right="425" w:firstLine="2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para que não tenhamos problemas futuros com o empreendimento como, hoje, vem ocorrendo com as casinhas populares do Loteamento Lago dos Patos, que lamentavelmente resultaram em uma invasão.</w:t>
      </w:r>
    </w:p>
    <w:p>
      <w:pPr>
        <w:pStyle w:val="Corpodetexto3"/>
        <w:spacing w:lineRule="exact" w:line="340"/>
        <w:ind w:right="425" w:firstLine="2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que o local seja dotado de toda infraestrutura para atender aos moradores do novo empreendimento, bem como os já existentes no local e região, com Educação, Saúde, Transporte, Segurança, Água, Esgoto, Trabalho, entre outros, proponho a criação de uma Comissão de Assuntos Relevantes (CAR) para acompanhar a implantação do Projeto Minha Casa Minha Vida – PMCMV no Município de São Roque.</w:t>
      </w:r>
    </w:p>
    <w:p>
      <w:pPr>
        <w:pStyle w:val="Corpodetexto3"/>
        <w:spacing w:lineRule="exact" w:line="340"/>
        <w:ind w:right="425" w:firstLine="2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40"/>
        <w:ind w:right="425" w:hanging="0"/>
        <w:jc w:val="both"/>
        <w:rPr/>
      </w:pPr>
      <w:r>
        <w:rPr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CETSR 16/12/2014 - 10:36:40 08219/2014, de 16 de dezembro de 2014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18"/>
        <w:jc w:val="both"/>
        <w:rPr/>
      </w:pPr>
      <w:r>
        <w:rPr>
          <w:rFonts w:cs="Arial" w:ascii="Arial" w:hAnsi="Arial"/>
          <w:b/>
        </w:rPr>
        <w:t xml:space="preserve">PROJETO DE RESOLUÇÃO Nº 16/2014 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dezembro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Institui Comissão de Assuntos Relevantes - CAR para acompanhar a implantação do Programa Minha Casa Minha Vida – PMCMV no Município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1º</w:t>
        <w:tab/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Fica instituída Comissão de Assuntos Relevantes – CAR, nos termos do artigo 117 e parágrafos, do Regimento Interno, </w:t>
      </w:r>
      <w:r>
        <w:rPr>
          <w:rFonts w:eastAsia="Arial Unicode MS;Arial" w:cs="Arial Unicode MS;Arial" w:ascii="Arial Unicode MS;Arial" w:hAnsi="Arial Unicode MS;Arial"/>
        </w:rPr>
        <w:t>com a finalidade de acompanhar a implantação do Programa Minha Casa Minha Vida – PMCMV no Município de São Roque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opor mudanças, se necessário, no que for relacionado à implantação do Programa Minha Casa Minha Vida – PMCMV no Município de São Roque;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0" w:after="120"/>
        <w:ind w:left="360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/>
      </w:pPr>
      <w:r>
        <w:rPr>
          <w:rFonts w:cs="Arial" w:ascii="Arial" w:hAnsi="Arial"/>
          <w:i/>
          <w:sz w:val="23"/>
          <w:szCs w:val="23"/>
        </w:rPr>
        <w:t>Incentivar, promover debates, simpósios, seminários, intercâmbios e eventos afins que possam colaborar na implantação do Programa Minha Casa Minha Vida – PMCMV no Município de São Roque;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3º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4º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3"/>
          <w:szCs w:val="23"/>
        </w:rPr>
        <w:t>Art. 5º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dezembro de 2014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4 - 10:36:40 082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420"/>
        </w:tabs>
        <w:ind w:left="34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3:00Z</dcterms:created>
  <dc:creator>cpd</dc:creator>
  <dc:description/>
  <cp:keywords/>
  <dc:language>en-US</dc:language>
  <cp:lastModifiedBy>cpd</cp:lastModifiedBy>
  <cp:lastPrinted>2014-12-18T11:33:00Z</cp:lastPrinted>
  <dcterms:modified xsi:type="dcterms:W3CDTF">2015-01-19T12:03:00Z</dcterms:modified>
  <cp:revision>3</cp:revision>
  <dc:subject/>
  <dc:title>EXPOSIÇÃO DE MOTIVOS AO PROJETO DE RESOLUÇÃO Nº 16/2014-L, de 16 de dezembro de 2014, DE AUTORIA DO VEREADOR ETELVINO NOGUEIRA</dc:title>
</cp:coreProperties>
</file>