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2/2014-L, de 18 de agosto de 2014, DE AUTORIA DO VEREADOR RAFAEL MARREIRO DE GODOY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rojeto de Resolução objetiva limitar o número de Certificados de Mérito expedidos em razão da aprovação das Moções de Congratulações ou de Aplauso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roposta se apresenta em consonância com o Princípio da Economicidade, um dos basilares princípios da Administração Pública. O papel utilizado para a confecção dos Certificados tem custo elevado assim como os toners de tinta colorida usados na impressão dos mesmos. 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sso posto, RAFAEL MARREIRO DE GODOY, por intermédio do Protocolo nº CETSR 18/08/2014 - 20:41:31 05208/2014, de 18 de agosto de 2014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20:41:31 05208/2014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12/2014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18 de agosto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60"/>
        <w:ind w:left="3420" w:righ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crescenta parágrafo 8º ao artigo 229 da Resolução nº 013-L, de 30 de outubro de 1991 - que dispõe sobre o Regimento Interno da Câmara Municipal da Estância Turística de São Roque</w:t>
      </w:r>
    </w:p>
    <w:p>
      <w:pPr>
        <w:pStyle w:val="Textoembloco"/>
        <w:spacing w:lineRule="exact" w:line="360"/>
        <w:ind w:left="0" w:right="0" w:firstLine="340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ab/>
        <w:t>Fica acrescido parágrafo 8º ao artigo 229 da Resolução nº 013-L, de 30 de outubro de 1991, com a seguinte redação: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229.  ...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8º  O número de Certificados de Mérito a serem expedidos por força do previsto no §3º deste Artigo, fica limitado 10 (dez) por Moção de Congratulações ou Aplauso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4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20:41:31 0520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01:00Z</dcterms:created>
  <dc:creator>cpd</dc:creator>
  <dc:description/>
  <cp:keywords/>
  <dc:language>en-US</dc:language>
  <cp:lastModifiedBy>cpd</cp:lastModifiedBy>
  <cp:lastPrinted>2014-08-29T17:02:00Z</cp:lastPrinted>
  <dcterms:modified xsi:type="dcterms:W3CDTF">2014-08-29T20:02:00Z</dcterms:modified>
  <cp:revision>3</cp:revision>
  <dc:subject/>
  <dc:title>EXPOSIÇÃO DE MOTIVOS AO PROJETO DE RESOLUÇÃO Nº 12/2014-L, de 18 de agosto de 2014, DE AUTORIA DO VEREADOR RAFAEL MARREIRO DE GODOY</dc:title>
</cp:coreProperties>
</file>