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5/2014-L, DE 07 DE ABRIL de 2014, DE AUTORIA DO VEREADOR ETELVINO NOGUEIRA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120"/>
        <w:ind w:right="403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razão do lançamento, no ano de 2011, da “Frente Parlamentar das Santas Casas e dos Hospitais Filantrópicos”, com a participação de membros da “Frente Parlamentar de Apoio às Santas Casas” na Câmara dos Deputados, na ocasião foi criada nesta Casa uma Comissão de Assuntos Relevantes - CAR (Processo nº 65/2011 – L, de 11/08/2011), com a finalidade de elaborar Estudos visando o aprimoramento das políticas públicas relativas aos serviços prestados pela Santa Casa de Misericórdia de São Roque.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120"/>
        <w:ind w:right="403" w:firstLine="2880"/>
        <w:jc w:val="both"/>
        <w:rPr/>
      </w:pPr>
      <w:r>
        <w:rPr>
          <w:rFonts w:cs="Arial" w:ascii="Arial" w:hAnsi="Arial"/>
          <w:bCs/>
        </w:rPr>
        <w:t xml:space="preserve">De lá para cá, outras comissões foram criadas com a mesma finalidade, em 2012 e em 2013, sendo que esta última foi, em razão da relevância dos assuntos abordados nas reuniões, prorrogada até 2014.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120"/>
        <w:ind w:right="403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é necessária uma vez mais a sua prorrogação, porém, agora, para a conclusão dos trabalhos.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ETELVINO NOGUEIRA, por intermédio do Protocolo nº CETSR 07/04/2014 - 17:55:09 02339/2014, de 07 de abril de 2014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Nº 5/2014-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7 de abril de 2014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b/>
          <w:b/>
          <w:i/>
          <w:i/>
          <w:sz w:val="23"/>
          <w:szCs w:val="23"/>
        </w:rPr>
      </w:pPr>
      <w:bookmarkStart w:id="0" w:name="OLE_LINK1"/>
      <w:bookmarkEnd w:id="0"/>
      <w:r>
        <w:rPr>
          <w:b/>
          <w:i/>
          <w:sz w:val="23"/>
          <w:szCs w:val="23"/>
        </w:rPr>
        <w:t>Prorroga o prazo de funcionamento da Comissão de Assuntos Relevantes - CAR, instituída com a finalidade de elaborar Estudos visando o aprimoramento das políticas públicas relativas aos serviços prestados pela Santa Casa de Misericórdia de São Roque.</w:t>
      </w:r>
    </w:p>
    <w:p>
      <w:pPr>
        <w:pStyle w:val="Textoembloco"/>
        <w:spacing w:lineRule="exact" w:line="360"/>
        <w:ind w:left="0" w:right="0" w:firstLine="340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40"/>
        <w:ind w:left="3402" w:right="44" w:hanging="0"/>
        <w:rPr>
          <w:sz w:val="23"/>
          <w:szCs w:val="23"/>
        </w:rPr>
      </w:pPr>
      <w:r>
        <w:rPr>
          <w:sz w:val="23"/>
          <w:szCs w:val="23"/>
        </w:rPr>
        <w:t>O Presidente da Câmara Municipal da Estância Turística de São Roque,</w:t>
      </w:r>
    </w:p>
    <w:p>
      <w:pPr>
        <w:pStyle w:val="Textoembloco"/>
        <w:spacing w:lineRule="exact" w:line="340"/>
        <w:ind w:left="0" w:right="44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40"/>
        <w:ind w:left="3402" w:right="44" w:hanging="0"/>
        <w:rPr>
          <w:sz w:val="23"/>
          <w:szCs w:val="23"/>
        </w:rPr>
      </w:pPr>
      <w:r>
        <w:rPr>
          <w:sz w:val="23"/>
          <w:szCs w:val="23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40"/>
        <w:ind w:right="44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right="44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1°</w:t>
        <w:tab/>
      </w:r>
      <w:r>
        <w:rPr>
          <w:rFonts w:cs="Arial" w:ascii="Arial" w:hAnsi="Arial"/>
          <w:sz w:val="23"/>
          <w:szCs w:val="23"/>
        </w:rPr>
        <w:t>Fica prorrogado o prazo de funcionamento da Comissão de Assuntos Relevantes – CAR, instituída pela Resolução nº 03-L, de 18/02/2013, com a finalidade de elaborar Estudos visando o aprimoramento das políticas públicas relativas aos serviços prestados pela Santa Casa de Misericórdia de São Roque.</w:t>
      </w:r>
    </w:p>
    <w:p>
      <w:pPr>
        <w:pStyle w:val="Normal"/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2°</w:t>
        <w:tab/>
      </w:r>
      <w:r>
        <w:rPr>
          <w:rFonts w:cs="Arial" w:ascii="Arial" w:hAnsi="Arial"/>
          <w:sz w:val="23"/>
          <w:szCs w:val="23"/>
        </w:rPr>
        <w:t xml:space="preserve">A prorrogação de que trata o caput do artigo 1º será pelo prazo de </w:t>
      </w:r>
      <w:r>
        <w:rPr>
          <w:rFonts w:cs="Arial" w:ascii="Arial" w:hAnsi="Arial"/>
          <w:b/>
          <w:sz w:val="23"/>
          <w:szCs w:val="23"/>
        </w:rPr>
        <w:t>30 (trinta) dias</w:t>
      </w:r>
      <w:r>
        <w:rPr>
          <w:rFonts w:cs="Arial" w:ascii="Arial" w:hAnsi="Arial"/>
          <w:sz w:val="23"/>
          <w:szCs w:val="23"/>
        </w:rPr>
        <w:t>, nos termos do § 8º do artigo 117, do Regimento Intern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3°</w:t>
      </w:r>
      <w:r>
        <w:rPr>
          <w:rFonts w:cs="Arial" w:ascii="Arial" w:hAnsi="Arial"/>
          <w:sz w:val="23"/>
          <w:szCs w:val="23"/>
        </w:rPr>
        <w:tab/>
        <w:t>Esta Resolução entra em vigor na data de sua publicação.</w:t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07 de abril de 2014.</w:t>
      </w:r>
    </w:p>
    <w:p>
      <w:pPr>
        <w:pStyle w:val="Normal"/>
        <w:spacing w:lineRule="exact" w:line="360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3402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caps/>
          <w:sz w:val="23"/>
          <w:szCs w:val="23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</w:t>
      </w: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14 - 17:55:09 02339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23:00Z</dcterms:created>
  <dc:creator>cpd</dc:creator>
  <dc:description/>
  <cp:keywords/>
  <dc:language>en-US</dc:language>
  <cp:lastModifiedBy>cpd</cp:lastModifiedBy>
  <dcterms:modified xsi:type="dcterms:W3CDTF">2014-04-07T21:27:00Z</dcterms:modified>
  <cp:revision>4</cp:revision>
  <dc:subject/>
  <dc:title>EXPOSIÇÃO DE MOTIVOS AO PROJETO DE RESOLUÇÃO Nº 5/2014-L, de 07 de abril de 2014, DE AUTORIA DO VEREADOR ETELVINO NOGUEIRA</dc:title>
</cp:coreProperties>
</file>