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3/2014-L, DE 10 DE FEVEREIRO DE 2014, DE AUTORIA DO VEREADOR ISRAEL FRANCISCO DE OLIV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para que os trabalhos da Comissão de Assuntos Relevantes instituída com a finalidade de elaborar estudos visando a revisão do Plano Diretor do Município da Estância Turística de São Roque, sejam melhor instruídos é forçoso que os membros desta Comissão tenham o assessoramento de um Arquiteto Urbanista em suas reuniões, cuja solicitação se deu em 10 de outubro de 2013, ao Presidente da Câmara, pelo Oficio 2449/2013 e que, a Comissão está aguardando a manifestação da Presidência nesse sentido, é que se faz necessária a prorrogação dos trabalhos desta Comissão de Assuntos Relevantes – CAR, instituída através da Resolução 15/2013 – L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, por intermédio do Protocolo nº CETSR 10/02/2014 - 09:06:41 00842/2014, de 10 de fevereiro de 2014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4 – 09:06:41  00842/2014/tof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3/2014 - 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fevereiro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omissão de Assuntos Relevantes - CAR, instituída com a finalidade de elaborar estudos visando a revisão do Plano Diretor do Município da Estância Turística de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prorrogado o prazo de funcionamento da Comissão de Assuntos Relevantes – CAR, instituída pela Resolução n° 15/2013 – L, de 16 de Setembro de 2013, com a finalidade de elaborar estudos visando a revisão do Plano Diretor do Município da Estância Turístic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A prorrogação de que trata o caput do artigo 1° será pelo prazo de 90 (noventa) dias, nos </w:t>
      </w:r>
      <w:r>
        <w:rPr>
          <w:rFonts w:cs="Arial" w:ascii="Arial" w:hAnsi="Arial"/>
          <w:sz w:val="23"/>
          <w:szCs w:val="23"/>
        </w:rPr>
        <w:t>termos do § 8º do artigo 117, do Regimento Intern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fevereiro de 2014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4 – 09:06:41  00842/2014/to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cpd</dc:creator>
  <dc:description/>
  <cp:keywords/>
  <dc:language>en-US</dc:language>
  <cp:lastModifiedBy>aa</cp:lastModifiedBy>
  <cp:lastPrinted>2014-02-10T09:38:00Z</cp:lastPrinted>
  <dcterms:modified xsi:type="dcterms:W3CDTF">2014-02-10T12:52:00Z</dcterms:modified>
  <cp:revision>4</cp:revision>
  <dc:subject/>
  <dc:title>EXPOSIÇÃO DE MOTIVOS AO PROJETO DE RESOLUÇÃO Nº 3/2014-L, de 10 de fevereiro de 2014, DE AUTORIA DO VEREADOR ISRAEL FRANCISCO DE OLIVEIRA</dc:title>
</cp:coreProperties>
</file>