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25/2013-L, de 21 de outubro de 2013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SIÇÃO DE MOTIVOS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O presente Projeto de Resolução objetiva disciplinar a possibilidade de adiamento de discussão ou votação de Projetos submetidos ao regime de tramitação de urgência proposto pelo Poder Executivo, procedimento hoje vedado pelo Regimento Interno da Câmara Municipal.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ualmente, se o Chefe do Poder Executivo  e o Presidente da Câmara assim desejarem, uma proposta legislativa pode ser obrigatoriamente apreciada no mesmo dia em que for protocolada sem o tempo hábil para uma adequada apreciação dos Senhores Vereadores.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, no exercício de seu mandato, deve agir com prudência e respeito ao eleitor, votando conscientemente cada uma das propostas encaminhadas. Não pode o legislador 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e modo, a presente proposta objetiva corrigir essa possibilidade de distorção legislativa, hoje admitida pelo nosso Regimento Interno.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21/10/2013 - 22:10:14 08740/2013, de 21 de outubro de 2013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3 - 22:10:14 08740/2013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/>
      </w:pPr>
      <w:r>
        <w:rPr>
          <w:rFonts w:cs="Arial" w:ascii="Arial" w:hAnsi="Arial"/>
          <w:b/>
        </w:rPr>
        <w:t>PROJETO DE RESOLUÇÃO Nº 025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outubro de 2013.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Altera a Resolução nº 13/91 - Regimento Interno</w:t>
      </w:r>
    </w:p>
    <w:p>
      <w:pPr>
        <w:pStyle w:val="Textoembloco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0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 § 3º, do Artigo 240, da Resolução nº 13/91 – Regimento Interno, passa a viger com a seguinte redação: 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40.   ..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 O Adiamento da discussão ou da votação de projetos será admissível quando estes estiverem sujeitos aos regimes de tramitação ordinária ou de urgência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Ficam acrescidos ao Artigo 240, da Resolução nº 13/91 – Regimento Interno, os seguintes §§ 4º e 5º: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40.   ..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i/>
        </w:rPr>
        <w:t>§ 4º  Os projetos submetidos ao regime de urgência poderão ter sua discussão ou votação adiadas por uma única vez, pelo prazo máximo de uma sessão ordinária.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5º  O adiamento de discussão ou votação poderá ser requerido em sessão ordinária ou extraordinári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Fica revogado o § 3º do Artigo 254, da Resolução 13/91 – Regimento Intern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outubro de 2013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ind w:firstLine="3402"/>
        <w:rPr/>
      </w:pPr>
      <w:r>
        <w:rPr/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0/2013 - 22:10:14 0874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9:00Z</dcterms:created>
  <dc:creator>cpd</dc:creator>
  <dc:description/>
  <cp:keywords/>
  <dc:language>en-US</dc:language>
  <cp:lastModifiedBy>cpd</cp:lastModifiedBy>
  <cp:lastPrinted>2013-10-23T11:51:00Z</cp:lastPrinted>
  <dcterms:modified xsi:type="dcterms:W3CDTF">2013-10-23T13:51:00Z</dcterms:modified>
  <cp:revision>3</cp:revision>
  <dc:subject/>
  <dc:title>EXPOSIÇÃO DE MOTIVOS AO PROJETO DE RESOLUÇÃO Nº 25/2013-L, de 21 de outubro de 2013, DE AUTORIA DO VEREADOR ETELVINO NOGUEIRA</dc:title>
</cp:coreProperties>
</file>