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4/2013-L, DE 21 DE OUTUBRO DE 2013, DE AUTORIA DO VEREADOR MARCOS AUGUSTO ISSA HENRIQUES DE ARAÚJO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leta seletiva e a reciclagem de lixo têm um papel muito importante para o meio ambiente. Por meio delas, recuperam-se matérias-primas que de outro modo seriam tiradas da natureza. A ameaça de exaustão dos recursos naturais não-renováveis aumenta a necessidade de reaproveitamento dos materiais recicláveis, que são separados na coleta seletiva de lixo. Esta publicação tem como finalidade indicar os principais passos para a implantação de um sistema de coleta, de forma simples e objetiva.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fundamental que o Poder Legislativo esteja engajado em procedimentos que objetivem a coleta seletiva diretamente na fonte geradora de seus órgãos e departamentos, e nesse sentido se apresenta a presente propositura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Corpodetexto3"/>
        <w:spacing w:lineRule="auto" w:line="480"/>
        <w:ind w:right="425" w:firstLine="34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MARCOS AUGUSTO ISSA HENRIQUES DE ARAÚJO, por intermédio do Protocolo nº CETSR 21/10/2013 - 21:51:35 08732/2013, de 21 de outubro de 2013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24/2013-L,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outubr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Dispõe sobre a coleta seletiva de lixo na Câmara Municipal da Estância Turística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separação dos resíduos recicláveis descartados pela Câmara Municipal da Estância Turística de São Roque, na fonte geradora, e a sua destinação às associações e cooperativas dos catadores de materiais recicláveis são reguladas pelas disposições desta Resolução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fins do disposto nesta Resolução considera-se: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coleta seletiva solidária: coleta dos materiais recicláveis descartados, separados na fonte geradora, para destinação às associações e cooperativas de catadores de materiais recicláveis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materiais recicláveis: materiais passíveis de retorno ao ciclo produtivo tais como papel, papelão, plásticos, metais, vidros e outro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rão habilitadas a coletar e/ou receber os materiais recicláveis as associações e cooperativas de catadores cadastrados na Prefeitura da Estância Turística de São Roque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Câmara Municipal da Estância Turística de São Roque deverá implantar, no prazo de 180 (cento e oitenta) dias, a contar da publicação desta Resolução, a separação dos resíduos recicláveis descartados, na fonte geradora, destinando-os para a coleta seletiva solidária, devendo adotar, quando couber, as seguintes medidas necessárias ao cumprimento do disposto nesta Lei: </w:t>
      </w:r>
    </w:p>
    <w:p>
      <w:pPr>
        <w:pStyle w:val="Normal"/>
        <w:autoSpaceDE w:val="false"/>
        <w:ind w:firstLine="342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Instalação de kit de coletores, conforme as necessidades, no padrão de cores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Instalação de máquinas picadoras de papel;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Instalação de caixas coletoras de papel A4, que serão destinados à confecção de blocos de rascunho a serem reutilizados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outubro de 2013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aps/>
        </w:rPr>
        <w:t>(GUTO IS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21:51:35 08732/2013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9:00Z</dcterms:created>
  <dc:creator>cpd</dc:creator>
  <dc:description/>
  <cp:keywords/>
  <dc:language>en-US</dc:language>
  <cp:lastModifiedBy>cpd</cp:lastModifiedBy>
  <cp:lastPrinted>2013-11-27T11:56:00Z</cp:lastPrinted>
  <dcterms:modified xsi:type="dcterms:W3CDTF">2013-11-27T16:09:00Z</dcterms:modified>
  <cp:revision>3</cp:revision>
  <dc:subject/>
  <dc:title>EXPOSIÇÃO DE MOTIVOS AO PROJETO DE RESOLUÇÃO Nº 24/2013-L, de 21 de outubro de 2013, DE AUTORIA DO VEREADOR MARCOS AUGUSTO ISSA HENRIQUES DE ARAÚJO</dc:title>
</cp:coreProperties>
</file>