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1/2013-L, de 09 de setembro de 2013, DE AUTORIA DO VEREADOR ISRAEL FRANCISCO DE OLIVEIR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i Complementar 39, de 08 de novembro de 2013, instituiu o Plano Diretor do Município de São Roque, e, em seu artigo 141, estabelecia a obrigatoriedade de revisão a cada 4 (quatro ) anos, conforme dispõe:</w:t>
      </w:r>
    </w:p>
    <w:p>
      <w:pPr>
        <w:pStyle w:val="Normal"/>
        <w:spacing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2268" w:right="4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141 O Plano Diretor deverá ser objeto de revisões periódicas ordinárias, a cada quatro anos, a serem efetuadas durante o segundo ano de cada mandato do Executivo Municipal. </w:t>
      </w:r>
    </w:p>
    <w:p>
      <w:pPr>
        <w:pStyle w:val="Normal"/>
        <w:spacing w:before="0" w:after="120"/>
        <w:ind w:left="2268" w:right="4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certo que durante este tempo de vigência do Plano Diretor diversas alterações foi o mesmo submetido sempre voltado para atender os anseios da população e acompanhar o crescimento do município.</w:t>
      </w:r>
    </w:p>
    <w:p>
      <w:pPr>
        <w:pStyle w:val="Normal"/>
        <w:spacing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fato, decorridos quase sete anos da entrada em vigor do Plano Diretor do Município, o mesmo veio sendo objetos de remendos, e nenhuma revisão, conforme dispõe a lei municipal, foi efetivamente concretizada.  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ste período, é latente as mudanças vislumbradas nas prioridades e necessidades do município ensejando que o mesmo seja revisto para se adequar e alcançar o objetivo maior, o interesse coletivo e o crescimento sustentável do município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ISRAEL FRANCISCO DE OLIVEIRA), por intermédio do Protocolo nº CETSR 09/09/2013 - 10:00:47 07208/2013, de 09 de setembro de 2013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08/2013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708" w:firstLine="1986"/>
        <w:jc w:val="both"/>
        <w:rPr/>
      </w:pPr>
      <w:r>
        <w:rPr>
          <w:rFonts w:cs="Arial" w:ascii="Arial" w:hAnsi="Arial"/>
          <w:b/>
        </w:rPr>
        <w:t>PROJETO DE RESOLUÇÃO Nº 21/2013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setemb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r>
        <w:rPr>
          <w:b/>
          <w:i/>
        </w:rPr>
        <w:t>Institui Comissão de Assuntos Relevantes (CAR), com a finalidade de elaborar estudos visando o revisão do Plano Diretor do Município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3"/>
          <w:szCs w:val="23"/>
        </w:rPr>
        <w:t>Art. 1º</w:t>
        <w:tab/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 xml:space="preserve">Fica instituída Comissão de Assuntos Relevantes – CAR, nos termos do artigo 117 e parágrafos, do Regimento Interno, </w:t>
      </w:r>
      <w:r>
        <w:rPr>
          <w:rFonts w:eastAsia="Arial Unicode MS;Arial" w:cs="Arial Unicode MS;Arial" w:ascii="Arial Unicode MS;Arial" w:hAnsi="Arial Unicode MS;Arial"/>
        </w:rPr>
        <w:t>com a finalidade de elaborar estudos visando à revisão do Plano Diretor do Município de São Roque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Compete à Comissão de Assuntos Relevantes de que trata o artigo 1º, entre outras coisas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Analisar o atual Plano Diretor do Município e a sua compatibilidade com os dias atuais no quesito crescimento e sustentabilidad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centivar, promover debates e audiências públicas sobre o Plano Diretor e a necessidade de revi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Obter pareceres de especialistas sobre as mudanças necessárias no Plano Diretor para atingir o interesse coletiv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Demais assuntos relacionados com a revisão do Plano Diretor. </w:t>
      </w:r>
    </w:p>
    <w:p>
      <w:pPr>
        <w:pStyle w:val="Normal"/>
        <w:spacing w:lineRule="exact" w:line="360" w:before="0" w:after="120"/>
        <w:ind w:left="360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3"/>
          <w:szCs w:val="23"/>
        </w:rPr>
        <w:t>Art. 2º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3"/>
          <w:szCs w:val="23"/>
        </w:rPr>
        <w:t>Art. 3º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3"/>
          <w:szCs w:val="23"/>
        </w:rPr>
        <w:t>Art. 4º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ab/>
        <w:t>Esta Resolução entra em vigor na data de sua publicação.</w:t>
      </w:r>
    </w:p>
    <w:p>
      <w:pPr>
        <w:pStyle w:val="Normal"/>
        <w:jc w:val="right"/>
        <w:rPr>
          <w:rFonts w:ascii="Arial" w:hAnsi="Arial" w:eastAsia="Arial Unicode MS;Arial" w:cs="Arial"/>
          <w:b/>
          <w:b/>
          <w:sz w:val="16"/>
          <w:szCs w:val="16"/>
        </w:rPr>
      </w:pPr>
      <w:r>
        <w:rPr>
          <w:rFonts w:eastAsia="Arial Unicode MS;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9 de setembro de 2013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aps/>
        </w:rPr>
        <w:t>ISRAEL FRANCISCO DE OLIVEIR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0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0:00Z</dcterms:created>
  <dc:creator>cpd</dc:creator>
  <dc:description/>
  <cp:keywords/>
  <dc:language>en-US</dc:language>
  <cp:lastModifiedBy>cpd</cp:lastModifiedBy>
  <cp:lastPrinted>2013-09-09T10:05:00Z</cp:lastPrinted>
  <dcterms:modified xsi:type="dcterms:W3CDTF">2013-09-09T13:07:00Z</dcterms:modified>
  <cp:revision>6</cp:revision>
  <dc:subject/>
  <dc:title>EXPOSIÇÃO DE MOTIVOS AO PROJETO DE RESOLUÇÃO Nº 21/2013-L, de 09 de setembro de 2013, DE AUTORIA DO VEREADOR ISRAEL FRANCISCO DE OLIVEIRA</dc:title>
</cp:coreProperties>
</file>