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20/2013-L, de 06 de setembro de 2013, DE AUTORIA DO VEREADOR ALACIR RAYSEL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XXXXXXXXXXXXXXX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LACIR RAYSEL, por intermédio do Protocolo nº CETSR 06/09/2013 - 11:13:22 07168/2013, de 06 de setembro de 2013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13 - 11:13:22 07168/2013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0"/>
        <w:jc w:val="both"/>
        <w:rPr/>
      </w:pPr>
      <w:r>
        <w:rPr>
          <w:rFonts w:cs="Arial" w:ascii="Arial" w:hAnsi="Arial"/>
          <w:b/>
        </w:rPr>
        <w:t>PROJETO DE RESOLUÇÃO Nº 020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 de setembr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Institui Comissão de Assuntos Relevantes - CAR, com a finalidade de elaborar estudos visando incentivo fiscal às empresas que pretendem se instalar na Estância Turística de São Roque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>Fica instituída Comissão de Assuntos Relevantes – CAR, nos termos do artigo 117 e parágrafos, do Regimento Interno, com a finalidade de elaborar estudos visando incentivo fiscal às empresas que pretendem se instalar na Estância Turística de São Roque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O prazo de funcionamento da citada Comissão é de 90 (noventa) dias, podendo ser prorrogável nos termos do § 8º, do artigo 117, do Regimento Intern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6 de setembro de 2013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9/2013 - 11:13:22 07168/2013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0:00Z</dcterms:created>
  <dc:creator>cpd</dc:creator>
  <dc:description/>
  <cp:keywords/>
  <dc:language>en-US</dc:language>
  <cp:lastModifiedBy>cpd</cp:lastModifiedBy>
  <dcterms:modified xsi:type="dcterms:W3CDTF">2013-09-12T17:57:00Z</dcterms:modified>
  <cp:revision>4</cp:revision>
  <dc:subject/>
  <dc:title>EXPOSIÇÃO DE MOTIVOS AO PROJETO DE RESOLUÇÃO Nº 20/2013-L, de 06 de setembro de 2013, DE AUTORIA DO VEREADOR ALACIR RAYSEL</dc:title>
</cp:coreProperties>
</file>