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9/2013-L, DE 27 DE AGOSTO DE 2013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 do lançamento, no ano de 2011, da “Frente Parlamentar das Santas Casas e dos Hospitais Filantrópicos”, com a participação de membros da “Frente Parlamentar de Apoio às Santas Casas” na Câmara dos Deputados, na ocasião foi criada nesta Casa uma Comissão de Assuntos Relevantes - CAR (Processo nº 65/2011 – L, de 11/08/2011), com a finalidade de elaborar Estudos visando o aprimoramento das políticas públicas relativas aos serviços prestados pela Santa Casa de Misericórdia de São Roque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mbém, no ano passado e neste ano foram criadas comissões com a mesma finalidade, e para dar continuidade e desenvolver ainda mais esse importante trabalho, se faz necessária a prorrogação dos trabalhos desta Comissão de Assuntos Relevantes – CAR, instituída através da Resolução 03/2013-L.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27/08/2013 - 13:52:37 06844/2013, de 27 de agosto de 2013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19/2013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agost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 w:val="23"/>
          <w:szCs w:val="23"/>
        </w:rPr>
      </w:pPr>
      <w:bookmarkStart w:id="0" w:name="OLE_LINK1"/>
      <w:bookmarkEnd w:id="0"/>
      <w:r>
        <w:rPr>
          <w:b/>
          <w:i/>
          <w:sz w:val="23"/>
          <w:szCs w:val="23"/>
        </w:rPr>
        <w:t>Prorroga o prazo de funcionamento da Comissão de Assuntos Relevantes - CAR, instituída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44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4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40"/>
        <w:ind w:left="3402" w:right="44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3-L, de 18/02/2013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7 de agosto de 2013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3:52:37 068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08:00Z</dcterms:created>
  <dc:creator>cpd</dc:creator>
  <dc:description/>
  <cp:keywords/>
  <dc:language>en-US</dc:language>
  <cp:lastModifiedBy>cpd</cp:lastModifiedBy>
  <dcterms:modified xsi:type="dcterms:W3CDTF">2013-08-29T14:10:00Z</dcterms:modified>
  <cp:revision>3</cp:revision>
  <dc:subject/>
  <dc:title>EXPOSIÇÃO DE MOTIVOS AO PROJETO DE RESOLUÇÃO Nº 19/2013-L, de 27 de agosto de 2013, DE AUTORIA DO VEREADOR ETELVINO NOGUEIRA</dc:title>
</cp:coreProperties>
</file>