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/2013-L, DE 02 DE JANEIRO DE 2013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120"/>
        <w:ind w:right="403" w:hanging="0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       Em razão do lançamento, no ano de 2011, da “Frente Parlamentar das Santas Casas e dos Hospitais Filantrópicos”, com a participação de membros da “Frente Parlamentar de Apoio às Santas Casas” na Câmara dos Deputados, na ocasião foi criada nesta Casa de Leis uma Comissão de Assuntos Relevantes - CAR (Processo nº 65/2011 – L, de 11/08/2011), com 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auto" w:line="480" w:before="0" w:after="120"/>
        <w:ind w:right="403" w:firstLine="2880"/>
        <w:jc w:val="both"/>
        <w:rPr/>
      </w:pPr>
      <w:r>
        <w:rPr>
          <w:rFonts w:cs="Arial" w:ascii="Arial" w:hAnsi="Arial"/>
          <w:bCs/>
        </w:rPr>
        <w:t>Para dar continuidade a esse importante trabalho, no ano passado, foi criada uma nova Comissão de Assuntos Relevantes – CAR (Processo 21/2012 – L, de 22/02/2012).</w:t>
      </w:r>
    </w:p>
    <w:p>
      <w:pPr>
        <w:pStyle w:val="Normal"/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projeto de Lei também tem o mesmo objetivo das comissões criadas anteriormente, ou seja, a continuação dos trabalhos, haja vista a importância dos assuntos e questões que são abordados por uma Comissão de Assuntos Relevantes.</w:t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02/01/2013 - 10:02:06 00007/2013, de 02 de janeiro de 2013, apresenta ao Egrégio Plenário o seguinte Projeto de Resolução: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1/2013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janeir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Institui Comissão de Assuntos Relevantes (CAR), com a finalidade de elaborar Estudos visando o aprimoramento das políticas públicas relativas aos serviços prestados pela Santa Casa de Misericórdia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1º</w:t>
        <w:tab/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Fica instituída Comissão de Assuntos Relevantes – CAR, nos termos do artigo 117 e parágrafos, do Regimento Interno, </w:t>
      </w:r>
      <w:r>
        <w:rPr>
          <w:rFonts w:eastAsia="Arial Unicode MS" w:cs="Arial Unicode MS" w:ascii="Arial Unicode MS" w:hAnsi="Arial Unicode MS"/>
        </w:rPr>
        <w:t>com a finalidade de elaborar Estudos visando o aprimoramento das políticas públicas relativas aos serviços prestados pela Santa Casa de Misericórdia de São Roque</w:t>
      </w:r>
      <w:r>
        <w:rPr>
          <w:rFonts w:eastAsia="Arial Unicode MS" w:cs="Arial Unicode MS" w:ascii="Arial Unicode MS" w:hAnsi="Arial Unicode MS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Compete à Comissão de Assuntos Relevantes de que trata o artigo 1º, entre outras coisas: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oiar, acompanhar e propor políticas públicas e privadas de desenvolvimento em apoio à Santa Casa de Misericórdia de São Roqu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centivar, promover debates, simpósios, seminários, intercâmbios e eventos afins que possam colaborar na elaboração de políticas públicas e privadas para apoiar a Santa Casa de Misericórdia de São Roque;</w:t>
      </w:r>
    </w:p>
    <w:p>
      <w:pPr>
        <w:pStyle w:val="Normal"/>
        <w:spacing w:lineRule="exact" w:line="360" w:before="0" w:after="120"/>
        <w:ind w:right="4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...continuação </w:t>
      </w:r>
      <w:r>
        <w:rPr>
          <w:rFonts w:cs="Arial" w:ascii="Arial" w:hAnsi="Arial"/>
          <w:b/>
          <w:i/>
          <w:sz w:val="16"/>
          <w:szCs w:val="16"/>
        </w:rPr>
        <w:t>PROJETO DE RESOLUÇÃO Nº 1/2013-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duzir e propor, por todos os meios possíveis, as questões que viabilizem o custeio e a reestruturação da Santa Casa de Misericórdia de São Roque, envolvendo a sociedade em geral e setores diretamente interess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Articular-se com os órgãos do Poder Público e iniciativa privada, intensificar a troca de informações com as Casas do Congresso Nacional, Assembléia Legislativa, Câmaras Municipais, entidades empresariais, sindicais e do terceiro setor, para a elaboração de uma política sustentável para a Santa Casa de Misericórdia de São Roque. 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2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3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4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2 de janeiro de 2013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3 - 10:02:06 00007/2013</w:t>
      </w:r>
    </w:p>
    <w:sectPr>
      <w:type w:val="nextPage"/>
      <w:pgSz w:w="11906" w:h="16838"/>
      <w:pgMar w:left="2268" w:right="1134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57:00Z</dcterms:created>
  <dc:creator>cpd</dc:creator>
  <dc:description/>
  <cp:keywords/>
  <dc:language>en-US</dc:language>
  <cp:lastModifiedBy>cpd</cp:lastModifiedBy>
  <cp:lastPrinted>2013-01-03T10:25:00Z</cp:lastPrinted>
  <dcterms:modified xsi:type="dcterms:W3CDTF">2013-01-03T12:28:00Z</dcterms:modified>
  <cp:revision>6</cp:revision>
  <dc:subject/>
  <dc:title>EXPOSIÇÃO DE MOTIVOS AO PROJETO DE RESOLUÇÃO Nº 1/2013-L, de 02 de janeiro de 2013, DE AUTORIA DO VEREADOR ETELVINO NOGUEIRA</dc:title>
</cp:coreProperties>
</file>