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5/2012-L, DE 13 DE NOVEMBRO DE 2012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ind w:right="403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Em razão do lançamento, no ano passado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.</w:t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dar continuidade e desenvolver ainda mais esse importante trabalho, neste ano foi criada nova Comissão de Assuntos Relevantes – CAR, instituída através da Resolução 02/2012-L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13/11/2012 - 14:21:28 06606/2012, de 13 de novembro de 2012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15/2012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novemb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Prorroga o prazo de funcionamento da Comissão de Assuntos Relevantes - CAR, instituída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2-L, de 06/02/2012, com a finalidade de elaborar Estudos visando o aprimoramento das políticas públicas relativas aos serviços prestados pela Santa Casa de Misericórdia de São Roque e prorrogada pela Resolução nº 09-L, de 28/05/2012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30 (tri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12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2 - 14:21:28 06606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5:00Z</dcterms:created>
  <dc:creator>cpd</dc:creator>
  <dc:description/>
  <cp:keywords/>
  <dc:language>en-US</dc:language>
  <cp:lastModifiedBy>cpd</cp:lastModifiedBy>
  <cp:lastPrinted>2012-11-13T14:28:00Z</cp:lastPrinted>
  <dcterms:modified xsi:type="dcterms:W3CDTF">2012-11-13T16:35:00Z</dcterms:modified>
  <cp:revision>4</cp:revision>
  <dc:subject/>
  <dc:title>EXPOSIÇÃO DE MOTIVOS AO PROJETO DE RESOLUÇÃO Nº 15/2012-L, de 13 de novembro de 2012, DE AUTORIA DO VEREADOR ETELVINO NOGUEIRA</dc:title>
</cp:coreProperties>
</file>