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3/2012-L, de 23 de outubro de 2012, DE AUTORIA DOS VEREADORES ETELVINO NOGUEIRA E JOÃO PAULO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440"/>
        <w:ind w:right="425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esente Projeto de Resolução tem por objetivo adequar o Regimento Interno da Câmara Municipal da Estância Turística de São Roque, instituído pela Resolução nº </w:t>
      </w:r>
      <w:r>
        <w:rPr>
          <w:rFonts w:cs="Arial" w:ascii="Arial" w:hAnsi="Arial"/>
          <w:sz w:val="24"/>
          <w:szCs w:val="24"/>
        </w:rPr>
        <w:t>013-L, de 30 de outubro de 1991, em virtude da aprovação de Proposta de Emenda à Lei Orgânica que alterou a composição da Mesa Diretora.</w:t>
      </w:r>
    </w:p>
    <w:p>
      <w:pPr>
        <w:pStyle w:val="Corpodetexto3"/>
        <w:spacing w:lineRule="atLeast" w:line="440"/>
        <w:ind w:right="425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440"/>
        <w:ind w:right="425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de Emenda à Lei Orgânica Municipal nº 059/2012-L, criou o cargo de 2º Vice-Presidente, fazendo com que o Vice-Presidente passasse a ser o </w:t>
      </w:r>
      <w:r>
        <w:rPr>
          <w:rFonts w:cs="Arial" w:ascii="Arial" w:hAnsi="Arial"/>
          <w:b/>
          <w:sz w:val="24"/>
          <w:szCs w:val="24"/>
        </w:rPr>
        <w:t>“1º”</w:t>
      </w:r>
      <w:r>
        <w:rPr>
          <w:rFonts w:cs="Arial" w:ascii="Arial" w:hAnsi="Arial"/>
          <w:sz w:val="24"/>
          <w:szCs w:val="24"/>
        </w:rPr>
        <w:t xml:space="preserve"> Vice-Presidente. Diante dessa alteração, muitos pontos do Regimento Interno da Câmara necessitam de adequação, tanto no que diz respeito à mudança de nomenclatura de Vice-Presidente para 1º Vice-Presidente, quanto em relação às atribuições do 2º Vice-Presidente.</w:t>
      </w:r>
    </w:p>
    <w:p>
      <w:pPr>
        <w:pStyle w:val="Normal"/>
        <w:spacing w:lineRule="atLeast" w:line="440"/>
        <w:ind w:right="425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440"/>
        <w:ind w:right="425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 e JOÃO PAULO DE OLIVEIRA, por intermédio do Protocolo nº CETSR 23/10/2012 - 09:53:36 06245/2012, de 23 de outubro de 2012, apresentam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245/2012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13/2012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 de outub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0" w:hanging="0"/>
        <w:rPr>
          <w:b/>
          <w:b/>
          <w:i/>
          <w:i/>
          <w:sz w:val="22"/>
          <w:szCs w:val="22"/>
        </w:rPr>
      </w:pPr>
      <w:bookmarkStart w:id="0" w:name="OLE_LINK1"/>
      <w:bookmarkEnd w:id="0"/>
      <w:r>
        <w:rPr>
          <w:b/>
          <w:i/>
          <w:sz w:val="22"/>
          <w:szCs w:val="22"/>
        </w:rPr>
        <w:t xml:space="preserve">Altera redação e acrescenta dispositivos à Resolução nº 013-L, de 30 de outubro de 1991 - que dispõe sobre o Regimento Interno da Câmara Municipal da Estância Turística de São Roque. </w:t>
      </w:r>
    </w:p>
    <w:p>
      <w:pPr>
        <w:pStyle w:val="Textoembloco"/>
        <w:spacing w:lineRule="exact" w:line="340"/>
        <w:ind w:left="0" w:right="0" w:firstLine="340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0" w:hanging="0"/>
        <w:rPr/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4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O artigo 14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4</w:t>
        <w:tab/>
        <w:t>A Mesa da Câmara se comporá do Presidente, 1º Vice-Presidente, 2º Vice-Presidente, 1º Secretário e 2º Se-cretário.”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Os parágrafos 1º a 3º, da alínea “h”, do inciso IX, do artigo 26, da Resolução nº 013-L, de 30 de outubro de 1991, passam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6 [...]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X 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§ 1º O Presidente poderá delegar ao 1º Vice-Presidente, e na ausência deste ao 2º Vice-Presidente, competência que lhe seja própria, nos termos do artigo 37 deste Regimento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§ 2º Sempre que tiver que se ausentar do Município por período superior a 48 horas, o Presidente passará o exercício da Presidência ao 1º Vice-Presidente ou, na ausência deste, ao 2º Vice-Presidente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A hora do início dos trabalhos da sessão, não se achando o Presidente no recinto, será ele substituído, sucessivamente, pelo 1º Vice-Presidente, 2º Vice-Presidente, 1º Secretário, 2º Secretário, ou, ainda, pelo Vereador mais votado na eleição municipal dentre os presentes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O título da Seção III, bem como o caput dos artigos 32 e 33, da Resolução nº 013-L, de 30 de outubro de 1991, passam a vigora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eção III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 Vice-Presidentes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Art. 32</w:t>
        <w:tab/>
        <w:t>Compete ao 1º Vice-Presidente substituir o Presidente em suas faltas ou impedimentos em Plenári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3</w:t>
        <w:tab/>
        <w:t>São atribuições do 1º Vice-Presiden-te:”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4º</w:t>
      </w:r>
      <w:r>
        <w:rPr>
          <w:rFonts w:cs="Arial" w:ascii="Arial" w:hAnsi="Arial"/>
          <w:sz w:val="22"/>
          <w:szCs w:val="22"/>
        </w:rPr>
        <w:t> Fica acrescido o artigo 33-A, à Resolução nº 013-L, de 30 de outubro de 1991,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-A</w:t>
        <w:tab/>
        <w:t>Compete ao 2º Vice-Presidente substituir o Presidente na ausência ou impedimento simultâneos deste e do 1º Vice-President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5º</w:t>
      </w:r>
      <w:r>
        <w:rPr>
          <w:rFonts w:cs="Arial" w:ascii="Arial" w:hAnsi="Arial"/>
          <w:sz w:val="22"/>
          <w:szCs w:val="22"/>
        </w:rPr>
        <w:t> O inciso XI, do artigo 34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4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XI – Substituir o Presidente na ausência ou impedimento simultâneos deste, do 1º Vice-Presidente e do 2º Vice-Presiden-te”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6º</w:t>
      </w:r>
      <w:r>
        <w:rPr>
          <w:rFonts w:cs="Arial" w:ascii="Arial" w:hAnsi="Arial"/>
          <w:sz w:val="22"/>
          <w:szCs w:val="22"/>
        </w:rPr>
        <w:t> O artigo 39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9</w:t>
        <w:tab/>
        <w:t>Em suas faltas ou impedimentos, o Presidente da Mesa será substituído, sucessivamente, pelos 1º e 2º Vice-President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Estando ausentes o Presidente, o 1º Vice-Presidente e o 2º Vice-Presidente, serão substituídos sucessivamente pelos 1º e 2º Secretários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7º</w:t>
      </w:r>
      <w:r>
        <w:rPr>
          <w:rFonts w:cs="Arial" w:ascii="Arial" w:hAnsi="Arial"/>
          <w:sz w:val="22"/>
          <w:szCs w:val="22"/>
        </w:rPr>
        <w:t> O parágrafo único, do artigo 71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71.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Tanto o 1º Vice-Presidente, quanto o 2º Vice-Presidente da Mesa, no exercício da Presidência, nos casos de impedimento ou licença do Presidente, nos termos do artigo 39 deste Regimento, terão substituto nas Comissões Permanentes a que pertencerem, enquanto substituírem o Presidente da Mesa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8º</w:t>
      </w:r>
      <w:r>
        <w:rPr>
          <w:rFonts w:cs="Arial" w:ascii="Arial" w:hAnsi="Arial"/>
          <w:sz w:val="22"/>
          <w:szCs w:val="22"/>
        </w:rPr>
        <w:t> O parágrafo 5º, do artigo 118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18.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º A Comissão de Representação será sempre presidida pelo único ou primeiro dos signatários da Resolução que a criou, quando dela não faça parte o Presidente, o 1º Vice-Presidente ou o 2º Vice-Presidente da Câmara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9º</w:t>
      </w:r>
      <w:r>
        <w:rPr>
          <w:rFonts w:cs="Arial" w:ascii="Arial" w:hAnsi="Arial"/>
          <w:sz w:val="22"/>
          <w:szCs w:val="22"/>
        </w:rPr>
        <w:t> O parágrafo 11, do artigo 154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54.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1. Votada e aprovada a ata, será assinada pelo Presidente, 1º e 2º Vice-Presidente, 1º e 2º Secretários e publicada em Jornal Oficial, com a mesma redação aprovada em Plenário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0.</w:t>
      </w:r>
      <w:r>
        <w:rPr>
          <w:rFonts w:cs="Arial" w:ascii="Arial" w:hAnsi="Arial"/>
          <w:sz w:val="22"/>
          <w:szCs w:val="22"/>
        </w:rPr>
        <w:t> O parágrafo 3º, do artigo 261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61.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Decorrido o prazo de 15 (quinze) dias úteis, contados da data do recebimento do respectivo autógrafo, sem a sanção do Prefeito, considerar-se-á sancionado o projeto, sendo obrigatória a sua promulgação pelo Presidente da Câmara, dentro de quarenta e oito horas e, se este não o fizer, caberá ao 1º Vice-Presidente fazê-lo em igual prazo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1.</w:t>
      </w:r>
      <w:r>
        <w:rPr>
          <w:rFonts w:cs="Arial" w:ascii="Arial" w:hAnsi="Arial"/>
          <w:sz w:val="22"/>
          <w:szCs w:val="22"/>
        </w:rPr>
        <w:t> O parágrafo 9º, do artigo 262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62.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9º Rejeitado o veto, as Disposições aprovadas serão promulgadas pelo Presidente da Câmara, dentro de quarenta e oito horas e, se este não o fizer, caberá ao 1º Vice-Presidente fazê-lo em igual prazo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2.</w:t>
      </w:r>
      <w:r>
        <w:rPr>
          <w:rFonts w:cs="Arial" w:ascii="Arial" w:hAnsi="Arial"/>
          <w:sz w:val="22"/>
          <w:szCs w:val="22"/>
        </w:rPr>
        <w:t> O parágrafo único, do artigo 334, da Resolução nº 013-L, de 30 de outubro de 1991, passa a vigorar com a seguinte redação:</w:t>
      </w:r>
    </w:p>
    <w:p>
      <w:pPr>
        <w:pStyle w:val="Normal"/>
        <w:spacing w:lineRule="exact" w:line="34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4. [...]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left="539" w:right="403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Na hipótese do inciso V, a declaração de extinção caberá ao 1º Vice-Presidente da Câmara Municipal.”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3.</w:t>
      </w:r>
      <w:r>
        <w:rPr>
          <w:rFonts w:cs="Arial" w:ascii="Arial" w:hAnsi="Arial"/>
          <w:sz w:val="23"/>
          <w:szCs w:val="23"/>
        </w:rPr>
        <w:t xml:space="preserve"> Esta Resolução </w:t>
      </w:r>
      <w:r>
        <w:rPr>
          <w:rFonts w:cs="Arial" w:ascii="Arial" w:hAnsi="Arial"/>
          <w:bCs/>
          <w:sz w:val="23"/>
          <w:szCs w:val="23"/>
        </w:rPr>
        <w:t>entra em vigor a partir de sua publicação, produzindo efeitos a partir das eleições para a Mesa Diretora da 1ª Sessão Legislativa, da 16ª Legislatu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4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3 de outubro de 2012.</w:t>
      </w:r>
    </w:p>
    <w:p>
      <w:pPr>
        <w:pStyle w:val="Recuodecorpodetexto3"/>
        <w:spacing w:lineRule="exact" w:line="32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2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exact" w:line="32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exact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329" w:hRule="atLeast"/>
        </w:trPr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  <w:tab/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6245/2012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9:00Z</dcterms:created>
  <dc:creator>cpd</dc:creator>
  <dc:description/>
  <cp:keywords/>
  <dc:language>en-US</dc:language>
  <cp:lastModifiedBy>cpd</cp:lastModifiedBy>
  <cp:lastPrinted>2012-10-23T16:20:00Z</cp:lastPrinted>
  <dcterms:modified xsi:type="dcterms:W3CDTF">2012-10-23T18:20:00Z</dcterms:modified>
  <cp:revision>3</cp:revision>
  <dc:subject/>
  <dc:title>EXPOSIÇÃO DE MOTIVOS AO PROJETO DE RESOLUÇÃO Nº 13/2012-L, de 23 de outubro de 2012, DE AUTORIA DO VEREADOR ETELVINO NOGUEIRA</dc:title>
</cp:coreProperties>
</file>