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0/2012-L, de 13 de agosto de 2012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right="403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  <w:t>Em razão do lançamento, no ano passado, da “Frente Parlamentar das Santas Casas e dos Hospitais Filantrópicos”, com a participação de membros da “Frente Parlamentar de Apoio às Santas Casas” na Câmara dos Deputados, na ocasião foi criada nesta Casa uma Comissão de Assuntos Relevantes - CAR (Processo nº 65/2011 – L, de 11/08/2011).</w:t>
      </w:r>
    </w:p>
    <w:p>
      <w:pPr>
        <w:pStyle w:val="Normal"/>
        <w:spacing w:lineRule="auto" w:line="36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dar continuidade e desenvolver ainda mais esse importante trabalho, neste ano foi criada nova Comissão de Assuntos Relevantes – CAR, instituída através da Resolução 02/2012-L, com 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auto" w:line="36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que pesem os esforços da Comissão, é indispensável a prorrogação do prazo dos trabalhos da mesma, haja vista as necessidades de análise de documentos e de reuniões a serem realizadas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13/08/2012 - 10:01:07 04811/2012, de 13 de agosto de 2012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RESOLUÇÃO Nº 10/2012-L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3 de agosto de 2012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Prorroga o prazo de funcionamento da Comissão de Assuntos Relevantes - CAR, instituída com a finalidade de elaborar Estudos visando o aprimoramento das políticas públicas relativas aos serviços prestados pela Santa Casa de Misericórdia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40"/>
        <w:ind w:left="3402" w:right="404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40"/>
        <w:ind w:left="0" w:right="404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40"/>
        <w:ind w:left="3402" w:right="404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ind w:right="404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AR, instituída pela Resolução nº 02-L, de 06/02/2012, com a finalidade de elaborar Estudos visando o aprimoramento das políticas públicas relativas aos serviços prestados pela Santa Casa de Misericórdia de São Roque e prorrogada pela Resolução nº 09-L, de 28/05/2012.</w:t>
      </w:r>
    </w:p>
    <w:p>
      <w:pPr>
        <w:pStyle w:val="Normal"/>
        <w:spacing w:lineRule="exact" w:line="340"/>
        <w:ind w:right="404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°</w:t>
        <w:tab/>
      </w:r>
      <w:r>
        <w:rPr>
          <w:rFonts w:cs="Arial" w:ascii="Arial" w:hAnsi="Arial"/>
          <w:sz w:val="23"/>
          <w:szCs w:val="23"/>
        </w:rPr>
        <w:t xml:space="preserve">A prorrogação de que trata o caput do artigo 1º será pelo prazo de </w:t>
      </w:r>
      <w:r>
        <w:rPr>
          <w:rFonts w:cs="Arial" w:ascii="Arial" w:hAnsi="Arial"/>
          <w:b/>
          <w:sz w:val="23"/>
          <w:szCs w:val="23"/>
        </w:rPr>
        <w:t>90 (noventa) dias</w:t>
      </w:r>
      <w:r>
        <w:rPr>
          <w:rFonts w:cs="Arial" w:ascii="Arial" w:hAnsi="Arial"/>
          <w:sz w:val="23"/>
          <w:szCs w:val="23"/>
        </w:rPr>
        <w:t>, nos termos do § 8º do artigo 117, do Regimento Interno.</w:t>
      </w:r>
    </w:p>
    <w:p>
      <w:pPr>
        <w:pStyle w:val="Normal"/>
        <w:spacing w:lineRule="exact" w:line="340"/>
        <w:ind w:right="40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agosto de 2012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2 - 10:01:07 04811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6:00Z</dcterms:created>
  <dc:creator>cpd</dc:creator>
  <dc:description/>
  <cp:keywords/>
  <dc:language>en-US</dc:language>
  <cp:lastModifiedBy>cpd</cp:lastModifiedBy>
  <dcterms:modified xsi:type="dcterms:W3CDTF">2012-08-20T11:07:00Z</dcterms:modified>
  <cp:revision>3</cp:revision>
  <dc:subject/>
  <dc:title>EXPOSIÇÃO DE MOTIVOS AO PROJETO DE RESOLUÇÃO Nº 10/2012-L, de 13 de agosto de 2012, DE AUTORIA DO VEREADOR ETELVINO NOGUEIRA</dc:title>
</cp:coreProperties>
</file>