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2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POSIÇÃO DE MOTIVOS AO PROJETO DE RESOLUÇÃO Nº 02/2012-L, DE 12 DE JANEIRO DE 2012, DE AUTORIA DO VEREADOR ETELVINO NOGUEIRA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160"/>
        <w:ind w:right="44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Frentes Parlamentares tem sido instituídas através da formação de Comissões de membros do Poder Legislativo, objetivando uma atuação em conjunto para atingir um objetivo em comum: A elaboração de Estudos que apóiem o funcionamento das Santas Casas de Misericórdia e Hospitais Filantrópicos. </w:t>
      </w:r>
    </w:p>
    <w:p>
      <w:pPr>
        <w:pStyle w:val="Normal"/>
        <w:spacing w:lineRule="exact" w:line="360" w:before="0" w:after="160"/>
        <w:ind w:right="44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tas Casas e Hospitais Filantrópicos são conhecidos pela gratuidade de seus atendimentos, pela dignidade com que recebem a população e pela eficiência com que tentam realizar seus trabalhos. No entanto, atualmente os valores repassados a essas entidades pelo Sistema Único de Saúde – SUS geram um déficit de cerca de 40% nas contas das instituições, ou seja, de cada R$100,00 gastos com um paciente, são reembolsadas em apenas R$60,00. </w:t>
      </w:r>
    </w:p>
    <w:p>
      <w:pPr>
        <w:pStyle w:val="Normal"/>
        <w:spacing w:lineRule="exact" w:line="360" w:before="0" w:after="160"/>
        <w:ind w:right="44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 objetivo dessa Comissão de Assuntos Relevantes, em consonância com as diversas Frentes Parlamentares criadas nos Municípios brasileiros seria promover o estudo e a elaboração de projetos que possam viabilizar de formas de custeio da Santa Casa de Misericórdia de nossa cidade. Também será objetivo dessa Comissão de Assuntos Relevantes, o estudo de maneiras para reestruturação da Santa Casa de Misericórdia de nosso Município, que está cada vez mais debilitada.  </w:t>
      </w:r>
    </w:p>
    <w:p>
      <w:pPr>
        <w:pStyle w:val="Normal"/>
        <w:spacing w:lineRule="exact" w:line="360" w:before="0" w:after="160"/>
        <w:ind w:right="44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assim e, considerando a importância do Poder Legislativo na concretização de tais medidas, trazemos à deliberação nos nobres pares esta propositura, contando desde já com sua aprovação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8"/>
          <w:tab w:val="left" w:pos="2700" w:leader="none"/>
        </w:tabs>
        <w:spacing w:lineRule="atLeast" w:line="360"/>
        <w:ind w:right="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Isso posto, </w:t>
      </w:r>
      <w:r>
        <w:rPr>
          <w:rFonts w:cs="Arial" w:ascii="Arial" w:hAnsi="Arial"/>
          <w:b/>
          <w:bCs/>
          <w:sz w:val="24"/>
          <w:szCs w:val="24"/>
        </w:rPr>
        <w:t>ETELVINO NOGUEIRA</w:t>
      </w:r>
      <w:r>
        <w:rPr>
          <w:rFonts w:cs="Arial" w:ascii="Arial" w:hAnsi="Arial"/>
          <w:bCs/>
          <w:sz w:val="24"/>
          <w:szCs w:val="24"/>
        </w:rPr>
        <w:t xml:space="preserve">, por intermédio do Protocolo nº CETSR 12/01/2012 - 13:15:30 00190/2012, de 12 de janeiro de 2012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PROTOCOLO </w:t>
      </w:r>
      <w:r>
        <w:rPr>
          <w:rFonts w:cs="Arial" w:ascii="Arial" w:hAnsi="Arial"/>
          <w:sz w:val="16"/>
          <w:szCs w:val="16"/>
        </w:rPr>
        <w:t xml:space="preserve">Nº </w:t>
      </w:r>
      <w:r>
        <w:rPr>
          <w:rFonts w:cs="Arial" w:ascii="Arial" w:hAnsi="Arial"/>
          <w:bCs/>
          <w:sz w:val="16"/>
          <w:szCs w:val="16"/>
        </w:rPr>
        <w:t>CETSR 12/01/2012 - 13:15:30 00190/201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480" w:firstLine="34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right="480" w:firstLine="3420"/>
        <w:rPr/>
      </w:pPr>
      <w:r>
        <w:rPr>
          <w:rFonts w:cs="Arial" w:ascii="Verdana" w:hAnsi="Verdana"/>
          <w:b/>
        </w:rPr>
        <w:t>PROJETO DE RESOLUÇÃO Nº02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 12 de janei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Institui Comissão de Assuntos Relevantes - CAR,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 w:before="0" w:after="120"/>
        <w:ind w:left="3402" w:right="4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residente da Câmara Municipal da Estância Turística de São Roque,</w:t>
      </w:r>
    </w:p>
    <w:p>
      <w:pPr>
        <w:pStyle w:val="Textoembloco"/>
        <w:spacing w:lineRule="exact" w:line="360" w:before="0" w:after="120"/>
        <w:ind w:left="0" w:right="44"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60" w:before="0" w:after="120"/>
        <w:ind w:left="3402" w:right="4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– CAR, nos termos do artigo 117 e parágrafos, do Regimento Interno, </w:t>
      </w:r>
      <w:r>
        <w:rPr>
          <w:rFonts w:eastAsia="Arial Unicode MS" w:cs="Arial Unicode MS" w:ascii="Arial Unicode MS" w:hAnsi="Arial Unicode MS"/>
        </w:rPr>
        <w:t>com a finalidade de elaborar Estudos visando o aprimoramento das políticas públicas relativas aos serviços prestados pela Santa Casa de Misericórdia de São Roque</w:t>
      </w:r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oiar, acompanhar e propor políticas públicas e privadas de desenvolvimento em apoio à Santa Casa de Misericórdia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centivar, promover debates, simpósios, seminários, intercâmbios e eventos afins que possam colaborar na elaboração de políticas públicas e privadas para apoiar a Santa Casa de Misericórdia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duzir e propor, por todos os meios possíveis, as questões que viabilizem o custeio e a reestruturação da Santa Casa de Misericórdia de São Roque, envolvendo a sociedade em geral e setores diretamente interess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rticular-se com os órgãos do Poder Público e iniciativa privada, intensificar a troca de informações com as Casas do Congresso Nacional, Assembléia Legislativa, Câmaras Municipais, entidades empresariais, sindicais e do terceiro setor, para a elaboração de uma política sustentável para a Santa Casa de Misericórdia de São Roque.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</w:rPr>
        <w:t>Sala das Sessões “Dr. Júlio Arantes de Freitas”, 12 de janeiro de 2012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ETELVINO NOGUEIR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ereador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</w:t>
      </w:r>
      <w:r>
        <w:rPr>
          <w:rFonts w:cs="Arial" w:ascii="Arial" w:hAnsi="Arial"/>
          <w:sz w:val="16"/>
          <w:szCs w:val="16"/>
        </w:rPr>
        <w:t xml:space="preserve">Nº </w:t>
      </w:r>
      <w:r>
        <w:rPr>
          <w:rFonts w:cs="Arial" w:ascii="Arial" w:hAnsi="Arial"/>
          <w:bCs/>
          <w:sz w:val="16"/>
          <w:szCs w:val="16"/>
        </w:rPr>
        <w:t>CETSR 12/01/2012 - 13:15:30 00190/2012</w:t>
      </w:r>
    </w:p>
    <w:sectPr>
      <w:type w:val="nextPage"/>
      <w:pgSz w:w="11906" w:h="16838"/>
      <w:pgMar w:left="2268" w:right="1134" w:gutter="0" w:header="0" w:top="287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7:00Z</dcterms:created>
  <dc:creator>Mauracy</dc:creator>
  <dc:description/>
  <cp:keywords/>
  <dc:language>en-US</dc:language>
  <cp:lastModifiedBy>joselene</cp:lastModifiedBy>
  <dcterms:modified xsi:type="dcterms:W3CDTF">2012-02-01T11:16:00Z</dcterms:modified>
  <cp:revision>3</cp:revision>
  <dc:subject/>
  <dc:title>EXPOSIÇÃO DE MOTIVOS AO PROJETO DE RESOLUÇÃO Nº 2/2012-L, de 12 de janeiro de 2012, DE AUTORIA DO VEREADOR ETELVINO NOGUEIRA</dc:title>
</cp:coreProperties>
</file>