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3/2011-L, DE 28 DE OUTUBRO DE 2011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e Vereador, Secretário da Comissão de Constituição, Justiça e Redação, notou que às vezes alguns dos nobres pares assinam uma mesma propositura como se fossem coautores, e não somente em apoio ao Parlamentar que a protocolizou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intuito de esclarecer se há previsão para essa prática, este Vereador elaborou o Ofício nº 01232/2011, de 19 de setembro de 2011, solicitando à Consultoria Jurídica desta Casa a elaboração de um Parecer, o qual aponta a impossibilidade de se considerar a coautoria em uma mesma proposição, em razão do disposto no Art. 188 do nosso Regimento Interno consolidado, que prevê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. 188. Considerar-se-á autor da proposição, para efeitos regimentais, o seu primeiro signatário, sendo de simples apoio as assinaturas que se seguirem à primeira, ressalvadas as proposições de iniciativa popular, que atenderão ao disposto nos artigos 280 a 282 deste Regimento.”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e modo, se faz necessária a alteração ora proposta, de modo a permitir, para efeitos legais, a coautoria nas proposições.  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TSR 28/10/2011 - 16:24:35 06804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 xml:space="preserve">PROJETO DE RESOLUÇÃO Nº 23/2011-L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outu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“</w:t>
      </w:r>
      <w:r>
        <w:rPr>
          <w:b/>
          <w:i/>
        </w:rPr>
        <w:t>Dá nova redação ao Artigo 188 do Regimento Interno.</w:t>
      </w:r>
    </w:p>
    <w:p>
      <w:pPr>
        <w:pStyle w:val="Textoembloco"/>
        <w:ind w:left="3402" w:right="0" w:hanging="0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.</w:t>
        <w:tab/>
        <w:t>O Art. 188 do Regimento Interno da Câmara Municipal da Estância Turística de São Roque, passa a ter a seguinte redação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188. Considerar-se-á autor da proposição, para efeitos regimentais, o seu primeiro signatário, e coautor(es) o(s) demais signatário(s), ressalvadas as proposições de iniciativa popular, que atenderão ao disposto nos artigos 280 a 282 deste Regimento.”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.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outub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TSR 28/10/2011 - 16:24:35 06804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Mauracy</dc:creator>
  <dc:description/>
  <cp:keywords/>
  <dc:language>en-US</dc:language>
  <cp:lastModifiedBy>cpd</cp:lastModifiedBy>
  <cp:lastPrinted>2011-11-09T11:11:00Z</cp:lastPrinted>
  <dcterms:modified xsi:type="dcterms:W3CDTF">2011-11-09T13:19:00Z</dcterms:modified>
  <cp:revision>3</cp:revision>
  <dc:subject/>
  <dc:title>EXPOSIÇÃO DE MOTIVOS AO PROJETO DE RESOLUÇÃO Nº 23/2011-L, de 28 de outubro de 2011, DE AUTORIA DO VEREADOR ETELVINO NOGUEIRA</dc:title>
</cp:coreProperties>
</file>