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22/2011-L, de 25 de outubro de 2011, DE AUTORIA DO VEREADOR MILTON BRASIL CAVALCANTE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FIA DE ROQUE BOSCHETTI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 Thomé Boschetti, nasceu em São Roque no dia 08 de Setembro de 1938. Desde pequeno, mostrava todo seu carinho e respeito com sua cidade, colaborando com a comunidade, em especial na função de comunicador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3 anos, começou sua carreira de locutor na antiga Rádio Cacique. Os altos índices de audiência na época surpreendiam à todos, que viam ali naquele jovem, um cidadão com um futuro promissor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u mais adulto, nas tradicionais Festas do Vinho, onde permanecia horas seguidas em cima do palco animando o evento. Suas brincadeiras e frases, até hoje são comentadas nas rodas de prosa entre os que vivenciaram aquela época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 de uma voz inconfundível, conseguia dominar com extrema técnica, carisma e competência, grandes multidões, que aplaudiam de pé, suas performances históricas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o pioneiro na cidade ao levar mensagens de utilidade pública nos carros de som. De ações sociais, a programação de eventos, todos os principais acontecimentos da Terra do Vinho passavam pelo carro do popular “Roque Boschetti”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as foram às autoridades e personalidades, que ao visitarem São Roque eram recebidas pelas calorosas frases deste homem, que ao longo de sua vida, somente visou fazer aquilo que gostava com destreza, imparcialidade e ética, adjetivos estes, que sempre lhe conduziram ao posto de grande cidadão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colaboração com a cultura local, o amor pela sua cidade, o carinho que tratava o próximo, e a luta diária para manter sua família e filhos, fazem deste, um homem digno de uma justa homenagem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u nome seja estampado na Galeria Cultural desta Casa de Leis, fazendo com que seu legado seja imortalizado, incentivando que mais comunicadores surjam, e que a tradição perpetuada ao longo dos anos nessa cidade seja mantida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 faleceu em 25 de Julho de 1996, aos 57 anos, porém sua voz continua a ecoar na memória do nosso povo.</w:t>
      </w:r>
    </w:p>
    <w:p>
      <w:pPr>
        <w:pStyle w:val="Normal"/>
        <w:spacing w:lineRule="atLeast" w:line="360"/>
        <w:ind w:right="42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firstLine="34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Isso posto, MILTON BRASIL CAVALCANTE, por intermédio do Protocolo nº CETSR 25/10/2011 - 17:24:25 06715/2011, de 25 de outubro de 2011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7:24:25 06715/201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022/2011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5 de outu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Dá a denominação de “Galeria Cultural Roque Boschetti” a espaço destinado a exposições na Câmara Municipal da Estância Turística de São Roque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 espaço físico localizado entre o saguão e o Plenário da </w:t>
      </w:r>
      <w:r>
        <w:rPr>
          <w:rFonts w:cs="Arial" w:ascii="Arial" w:hAnsi="Arial"/>
          <w:sz w:val="22"/>
          <w:szCs w:val="22"/>
        </w:rPr>
        <w:t>Câmara Municipal da Estância Turística de São Roque, cujo acesso dá pela porta localizada na lateral esquerda da principal entrada do Plenário passa a denominar-se “Galeria Cultural Roque Boschetti”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 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outubro de 2011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 – tio milto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7:24:25 0671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21:00Z</dcterms:created>
  <dc:creator>Mauracy</dc:creator>
  <dc:description/>
  <cp:keywords/>
  <dc:language>en-US</dc:language>
  <cp:lastModifiedBy>joselene</cp:lastModifiedBy>
  <cp:lastPrinted>2011-11-16T15:22:00Z</cp:lastPrinted>
  <dcterms:modified xsi:type="dcterms:W3CDTF">2011-11-16T17:22:00Z</dcterms:modified>
  <cp:revision>4</cp:revision>
  <dc:subject/>
  <dc:title>EXPOSIÇÃO DE MOTIVOS AO PROJETO DE RESOLUÇÃO Nº 22/2011-L, de 25 de outubro de 2011, DE AUTORIA DO VEREADOR MILTON BRASIL CAVALCANTE</dc:title>
</cp:coreProperties>
</file>