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19/2011-L, DE 07 DE OUTUBRO DE 2011, DE AUTORIA DO VEREADOR MILTON BRASIL CAVALCANTE.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iografia - Edynelson Franco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ynelson Franco nasceu em São Roque em 06 de Março de 1936. Filho de Francisco Franco e Amneris Baroni Franco, teve como irmãos: Neyland, Maria Lúcia, Dalclécia e Francisco.</w:t>
      </w:r>
    </w:p>
    <w:p>
      <w:pPr>
        <w:pStyle w:val="Normal"/>
        <w:spacing w:lineRule="exac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de pequeno demonstrava seu dom com a arte, realizando desenhos para seus amigos e colegas. Aos 10 anos, aprimorava sua técnica observando seu Tio, Vasco Barioni, desenhando os cartazes do Cine Central. Rapaz responsável e bom aluno era um orgulho para os familiares, que não cansavam de elogiar seus atos e bom comportamento.</w:t>
      </w:r>
    </w:p>
    <w:p>
      <w:pPr>
        <w:pStyle w:val="Normal"/>
        <w:spacing w:lineRule="exac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adulto, participou de diversas Exposições no MASP, em São Paulo. Além da pintura, sempre apresentou diversos trabalhos modernistas, no qual recebia incentivo e elogios do notável Darcy Penteado.</w:t>
      </w:r>
    </w:p>
    <w:p>
      <w:pPr>
        <w:pStyle w:val="Normal"/>
        <w:spacing w:lineRule="exac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nhou para editoras, capas de coleções de escritores renomados, como Machado de Assis, Paulo Setúbal, Olavo Bilac, entre outros.</w:t>
      </w:r>
    </w:p>
    <w:p>
      <w:pPr>
        <w:pStyle w:val="Normal"/>
        <w:spacing w:lineRule="exac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a arte de pintar, dominava também a magia da música, compondo canções e comandando seu querido piano.</w:t>
      </w:r>
    </w:p>
    <w:p>
      <w:pPr>
        <w:pStyle w:val="Normal"/>
        <w:spacing w:lineRule="exac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gado à cultura, foi também ator de teatro e radialista (narrando inclusive jogos de futebol).</w:t>
      </w:r>
    </w:p>
    <w:p>
      <w:pPr>
        <w:pStyle w:val="Normal"/>
        <w:spacing w:lineRule="exac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área esportiva, se consagrou tetra-campeão regional de atletismo pela cidade, defendendo a equipe do Grêmio União Sanroquense. Apaixonado por futebol, chegou a ser convidado para integrar o elenco da Sociedade Esportiva Palmeiras, porém recusou preferindo dedicar seu tempo ao próximo, preparando e levando arte para todos.</w:t>
      </w:r>
    </w:p>
    <w:p>
      <w:pPr>
        <w:pStyle w:val="Normal"/>
        <w:spacing w:lineRule="exac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reu em 2002, aos 66 anos de idade, com a simplicidade de sempre, deixando um belo legado que serve de exemplo para muitos até o dia de hoje.</w:t>
      </w:r>
    </w:p>
    <w:p>
      <w:pPr>
        <w:pStyle w:val="Normal"/>
        <w:spacing w:lineRule="exac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analisar a vida de Edynelson Franco é inegável perceber seu amor pela Terra do Vinho e o orgulho que possuía de sua cidade. Cidadão de múltiplas qualidades e de grande competência faz por merecer esta justa homenagem por parte desta Casa de Leis.</w:t>
      </w:r>
    </w:p>
    <w:p>
      <w:pPr>
        <w:pStyle w:val="Normal"/>
        <w:spacing w:lineRule="exact" w:line="300"/>
        <w:ind w:right="42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texto3"/>
        <w:spacing w:lineRule="exact" w:line="300"/>
        <w:ind w:right="425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Isso posto, MILTON BRASIL CAVALCANTE), por intermédio do Protocolo nº CETSR 07/10/2011 - 15:45:07 06241/2011, de 07 de outubro de 2011, apresenta ao Egrégio Plenário o seguinte Projeto de Resolução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RESOLUÇÃO Nº 019/2011-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7 de outubro de 2011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60"/>
        <w:ind w:left="3402" w:right="0" w:hanging="0"/>
        <w:rPr/>
      </w:pPr>
      <w:bookmarkStart w:id="0" w:name="OLE_LINK1"/>
      <w:bookmarkEnd w:id="0"/>
      <w:r>
        <w:rPr>
          <w:b/>
          <w:i/>
        </w:rPr>
        <w:t>Denomina “Hall de Artes Edynelson Franco” espaço da Câmara Municipal da Estância Turística de São Roque.</w:t>
      </w:r>
    </w:p>
    <w:p>
      <w:pPr>
        <w:pStyle w:val="Textoembloco"/>
        <w:spacing w:lineRule="exact" w:line="360"/>
        <w:ind w:left="3402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spacing w:lineRule="exact" w:line="360"/>
        <w:ind w:left="0" w:right="0" w:firstLine="3402"/>
        <w:rPr>
          <w:b/>
          <w:b/>
          <w:i/>
          <w:i/>
        </w:rPr>
      </w:pPr>
      <w:r>
        <w:rPr>
          <w:b/>
          <w:i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60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60"/>
        <w:ind w:left="0" w:right="0" w:firstLine="3402"/>
        <w:rPr/>
      </w:pPr>
      <w:r>
        <w:rPr/>
      </w:r>
    </w:p>
    <w:p>
      <w:pPr>
        <w:pStyle w:val="Textoembloco"/>
        <w:spacing w:lineRule="exact" w:line="360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 xml:space="preserve"> O espaço que compreende o corredor onde estão localizados os Gabinetes dos Vereadores </w:t>
      </w:r>
      <w:r>
        <w:rPr>
          <w:rFonts w:cs="Arial" w:ascii="Arial" w:hAnsi="Arial"/>
          <w:sz w:val="22"/>
          <w:szCs w:val="22"/>
        </w:rPr>
        <w:t>da Câmara Municipal da Estância Turística de São Roque passa a denominar-se “Hall de Artes Edynelson Franco”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 2º</w:t>
      </w:r>
      <w:r>
        <w:rPr>
          <w:rFonts w:cs="Arial" w:ascii="Arial" w:hAnsi="Arial"/>
          <w:sz w:val="22"/>
          <w:szCs w:val="22"/>
        </w:rPr>
        <w:t>  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spacing w:lineRule="exact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07 de outubro de 2011.</w:t>
      </w:r>
    </w:p>
    <w:p>
      <w:pPr>
        <w:pStyle w:val="Recuodecorpodetexto3"/>
        <w:spacing w:lineRule="exact" w:line="360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60"/>
        <w:ind w:firstLine="3402"/>
        <w:rPr/>
      </w:pPr>
      <w:r>
        <w:rPr/>
      </w:r>
    </w:p>
    <w:p>
      <w:pPr>
        <w:pStyle w:val="Normal"/>
        <w:spacing w:lineRule="exact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LTON BRASIL CAVALCANTE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24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9:30:00Z</dcterms:created>
  <dc:creator>Mauracy</dc:creator>
  <dc:description/>
  <cp:keywords/>
  <dc:language>en-US</dc:language>
  <cp:lastModifiedBy>cpd</cp:lastModifiedBy>
  <dcterms:modified xsi:type="dcterms:W3CDTF">2011-10-07T19:36:00Z</dcterms:modified>
  <cp:revision>4</cp:revision>
  <dc:subject/>
  <dc:title>EXPOSIÇÃO DE MOTIVOS AO PROJETO DE RESOLUÇÃO Nº 19/2011-L, de 07 de outubro de 2011, DE AUTORIA DO VEREADOR MILTON BRASIL CAVALCANTE</dc:title>
</cp:coreProperties>
</file>