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14/2011-L, de 08 de julho de 2011, DE AUTORIA DO VEREADOR ETELVINO NOGUEIRA.</w:t>
      </w:r>
    </w:p>
    <w:p>
      <w:pPr>
        <w:pStyle w:val="Normal"/>
        <w:spacing w:lineRule="exact" w:line="360" w:before="0" w:after="160"/>
        <w:ind w:right="4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 w:before="0" w:after="160"/>
        <w:ind w:right="4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as Frentes Parlamentares tem sido instituídas através da formação de Comissões de membros do Poder Legislativo, objetivando uma atuação em conjunto para atingir um objetivo em comum: A elaboração de Estudos que apóiem o funcionamento das Santas Casas de Misericórdia e Hospitais Filantrópicos. </w:t>
      </w:r>
    </w:p>
    <w:p>
      <w:pPr>
        <w:pStyle w:val="Normal"/>
        <w:spacing w:lineRule="exact" w:line="360" w:before="0" w:after="160"/>
        <w:ind w:right="4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Santas Casas e Hospitais Filantrópicos são conhecidos pela gratuidade de seus atendimentos, pela dignidade com que recebem a população e pela eficiência com que tentam realizar seus trabalhos. No entanto, atualmente os valores repassados a essas entidades pelo Sistema Único de Saúde – SUS geram um déficit de cerca de 40% nas contas das instituições, ou seja, de cada R$100,00 gastos com um paciente, são reembolsadas em apenas R$60,00. </w:t>
      </w:r>
    </w:p>
    <w:p>
      <w:pPr>
        <w:pStyle w:val="Normal"/>
        <w:spacing w:lineRule="exact" w:line="360" w:before="0" w:after="160"/>
        <w:ind w:right="4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o objetivo dessa Comissão de Assuntos Relevantes, em consonância com as diversas Frentes Parlamentares criadas nos Municípios brasileiros seria promover o estudo e a elaboração de projetos que possam viabilizar de formas de custeio da Santa Casa de Misericórdia de nossa cidade. Também será objetivo dessa Comissão de Assuntos Relevantes, o estudo de maneiras para reestruturação da Santa Casa de Misericórdia de nosso Município, que está cada vez mais debilitada.  </w:t>
      </w:r>
    </w:p>
    <w:p>
      <w:pPr>
        <w:pStyle w:val="Normal"/>
        <w:spacing w:lineRule="exact" w:line="360" w:before="0" w:after="160"/>
        <w:ind w:right="4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assim e, considerando a importância do Poder Legislativo na concretização de tais medidas, trazemos à deliberação nos nobres pares esta propositura, contando desde já com sua aprovação. </w:t>
      </w:r>
    </w:p>
    <w:p>
      <w:pPr>
        <w:pStyle w:val="Corpodetexto3"/>
        <w:spacing w:lineRule="exact" w:line="360" w:before="0" w:after="160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04452/2011, de 08 de julho de 2011, apresenta ao Egrégio Plenário o seguinte Projeto de Resolução: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52/2011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º 00014/2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 de julh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 w:before="0" w:after="120"/>
        <w:ind w:left="3402" w:right="44" w:hanging="0"/>
        <w:rPr>
          <w:rFonts w:ascii="Arial Unicode MS" w:hAnsi="Arial Unicode MS" w:eastAsia="Arial Unicode MS" w:cs="Arial Unicode MS"/>
          <w:i/>
          <w:i/>
        </w:rPr>
      </w:pPr>
      <w:bookmarkStart w:id="0" w:name="OLE_LINK1"/>
      <w:bookmarkEnd w:id="0"/>
      <w:r>
        <w:rPr>
          <w:rFonts w:eastAsia="Arial Unicode MS" w:cs="Arial Unicode MS" w:ascii="Arial Unicode MS" w:hAnsi="Arial Unicode MS"/>
          <w:i/>
        </w:rPr>
        <w:t>Institui Comissão de Assuntos Relevantes - CAR, com a finalidade de elaborar Estudos visando o aprimoramento das políticas públicas relativas aos serviços prestados pela Santa Casa de Misericórdia de São Roque.</w:t>
      </w:r>
    </w:p>
    <w:p>
      <w:pPr>
        <w:pStyle w:val="Textoembloco"/>
        <w:spacing w:lineRule="exact" w:line="360" w:before="0" w:after="120"/>
        <w:ind w:left="0" w:right="44" w:firstLine="3402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 w:before="0" w:after="120"/>
        <w:ind w:left="3402" w:right="4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Presidente da Câmara Municipal da Estância Turística de São Roque,</w:t>
      </w:r>
    </w:p>
    <w:p>
      <w:pPr>
        <w:pStyle w:val="Textoembloco"/>
        <w:spacing w:lineRule="exact" w:line="360" w:before="0" w:after="120"/>
        <w:ind w:left="0" w:right="44" w:firstLine="340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oembloco"/>
        <w:spacing w:lineRule="exact" w:line="360" w:before="0" w:after="120"/>
        <w:ind w:left="3402" w:right="44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 w:before="0" w:after="120"/>
        <w:ind w:right="44" w:firstLine="340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1º</w:t>
        <w:tab/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Fica instituída Comissão de Assuntos Relevantes – CAR, nos termos do artigo 117 e parágrafos, do Regimento Interno, </w:t>
      </w:r>
      <w:r>
        <w:rPr>
          <w:rFonts w:eastAsia="Arial Unicode MS" w:cs="Arial Unicode MS" w:ascii="Arial Unicode MS" w:hAnsi="Arial Unicode MS"/>
        </w:rPr>
        <w:t>com a finalidade de elaborar Estudos visando o aprimoramento das políticas públicas relativas aos serviços prestados pela Santa Casa de Misericórdia de São Roque</w:t>
      </w:r>
      <w:r>
        <w:rPr>
          <w:rFonts w:eastAsia="Arial Unicode MS" w:cs="Arial Unicode MS" w:ascii="Arial Unicode MS" w:hAnsi="Arial Unicode MS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44" w:firstLine="342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Compete à Comissão de Assuntos Relevantes de que trata o artigo 1º, entre outras coisas:</w:t>
      </w:r>
      <w:r>
        <w:rPr>
          <w:rFonts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oiar, acompanhar e propor políticas públicas e privadas de desenvolvimento em apoio à Santa Casa de Misericórdia de São Roqu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ncentivar, promover debates, simpósios, seminários, intercâmbios e eventos afins que possam colaborar na elaboração de políticas públicas e privadas para apoiar a Santa Casa de Misericórdia de São Roqu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Conduzir e propor, por todos os meios possíveis, as questões que viabilizem o custeio e a reestruturação da Santa Casa de Misericórdia de São Roque, envolvendo a sociedade em geral e setores diretamente interessa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 w:before="0" w:after="120"/>
        <w:ind w:left="3960" w:right="44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Articular-se com os órgãos do Poder Público e iniciativa privada, intensificar a troca de informações com as Casas do Congresso Nacional, Assembléia Legislativa, Câmaras Municipais, entidades empresariais, sindicais e do terceiro setor, para a elaboração de uma política sustentável para a Santa Casa de Misericórdia de São Roque. 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2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3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O prazo de funcionamento da citada Comissão é de 90 (nov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60" w:before="0" w:after="120"/>
        <w:ind w:right="44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4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Resolução entra em vigor na data de sua publicação.</w:t>
      </w:r>
    </w:p>
    <w:p>
      <w:pPr>
        <w:pStyle w:val="Normal"/>
        <w:keepLines/>
        <w:spacing w:lineRule="exact" w:line="360"/>
        <w:ind w:left="3402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08 de julho de 2011.</w:t>
      </w:r>
    </w:p>
    <w:p>
      <w:pPr>
        <w:pStyle w:val="Recuodecorpodetexto3"/>
        <w:spacing w:lineRule="exact" w:line="360"/>
        <w:ind w:right="44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60"/>
        <w:ind w:right="44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52/2011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3720"/>
        </w:tabs>
        <w:ind w:left="372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0:00Z</dcterms:created>
  <dc:creator>Mauracy</dc:creator>
  <dc:description/>
  <cp:keywords/>
  <dc:language>en-US</dc:language>
  <cp:lastModifiedBy>joselene</cp:lastModifiedBy>
  <dcterms:modified xsi:type="dcterms:W3CDTF">2011-07-19T13:41:00Z</dcterms:modified>
  <cp:revision>3</cp:revision>
  <dc:subject/>
  <dc:title>EXPOSIÇÃO DE MOTIVOS AO PROJETO DE RESOLUÇÃO Nº 00014/2011-L, de 08 de julho de 2011, DE AUTORIA DO VEREADOR ETELVINO NOGUEIRA</dc:title>
</cp:coreProperties>
</file>