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3/2011-L, de 10 de junho de 2011, DE AUTORIA DO VEREADOR RODRIGO NUNES DE OLIV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scussão das respostas dos Requerimentos foi uma das principais inovações inseridas nos últimos anos no Regimento Interno. No entanto, a previsão de discussão das mesmas na Sessão subsequente à sua leitura, somente após requerimento formulado por qualquer Vereador, traz inconteste prejuízo à discussão, além de desnecessária burocracia para um assunto que se faz, por muitas vezes, urgente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vez por isso, os Vereadores se estendam demasiadamente na discussão dos Requerimentos, o que, convenhamos, torna-se inócuo, haja vista que os debates são feitos com base na expectativa de uma resposta. 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tempestiva a discussão das respostas de Requerimentos, a discussão quando da votação dessas proposituras é praticamente desnecessária, tendo vista que serviria apenas para orientar a votação da bancada, ou apresentar breves sugestões ao documento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nesse sentido que se faz necessária a presente propositura, para valorizar a discussão das Respostas de Requerimentos e colocar a sociedade a par das informações solicitadas ao Poder Executivo.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DRIGO NUNES DE OLIVEIRA, por intermédio do Protocolo nº 03893/2011, de 10 de junho de 2011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93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13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junh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3"/>
      <w:bookmarkStart w:id="1" w:name="OLE_LINK1"/>
      <w:bookmarkEnd w:id="0"/>
      <w:bookmarkEnd w:id="1"/>
      <w:r>
        <w:rPr>
          <w:i/>
        </w:rPr>
        <w:t>Altera a redação dos incisos II e III, do Artigo 315, do Regimento Interno, e dá outras providências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 alínea “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”, do inciso II, do Artigo 315, do Regimento Interno da Câmara Municipal da Estância Turística de São Roque passa a viger com a seguinte reda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Art. 315 (...)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..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Arial" w:ascii="Arial" w:hAnsi="Arial"/>
          <w:i/>
        </w:rPr>
        <w:t>discussão de respostas de requerimentos,  ficando garantida sua discussão na parte reservada à Ordem do Dia, após a discussão e votação dos requerimentos;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inciso III, do Artigo 315, do Regimento Interno da Câmara Municipal da Estância Turística de São Roque passa a viger com a seguinte reda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Art. 315 (...)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...</w: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um minuto para apartear e discussão de requerimentos.”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Fica revogada a alínea “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”, do inciso II, do Artigo 315 do Regimento Inter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junh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9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7:00Z</dcterms:created>
  <dc:creator>Mauracy</dc:creator>
  <dc:description/>
  <cp:keywords/>
  <dc:language>en-US</dc:language>
  <cp:lastModifiedBy>LES</cp:lastModifiedBy>
  <cp:lastPrinted>2011-06-10T10:33:00Z</cp:lastPrinted>
  <dcterms:modified xsi:type="dcterms:W3CDTF">2011-06-10T13:35:00Z</dcterms:modified>
  <cp:revision>3</cp:revision>
  <dc:subject/>
  <dc:title>EXPOSIÇÃO DE MOTIVOS AO PROJETO DE RESOLUÇÃO Nº 00013/2011-L, de 10 de junho de 2011, DE AUTORIA DO VEREADOR RODRIGO NUNES DE OLIVEIRA</dc:title>
</cp:coreProperties>
</file>