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8/2011-L de 01 de março de 2011 DE AUTORIA DO VEREADOR RODRIGO NUNES DE OLIV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Conforme consta no preâmbulo da Constituição Federal, os Vereadores são representantes do povo brasileiro, pois quem detém o poder é o povo, sendo os Vereadores os eleitos para eles para representá-los perante o Poder Legislativo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Com esse fundamento não há sentido impedi-los de terem acesso à Tribuna da Câmara para falar de problemas que atinjam os municípios, ou então só permitir que os mesmos a utilizem somente quando Presidentes de entidades devidamente constituídas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 alteração pretendida encontra-se balizada no fundamento estatuído pelo preâmbulo da Constituição Federal, permitindo que qualquer cidadão, domiciliado no município, possa vir à Câmara e utilizar-se da tribuna para expor fatos e problemas que muitas vezes não estão ao alcance dos Poderes Executivo e Legislativo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o mais, o prazo de antecedência prévia para inscrição atualmente prevista no Regimento Interno desprestigia o uso dessa importante ferramenta, já que muitas questões poderão ser agravadas pela morosidade.  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/>
        <w:tab/>
        <w:tab/>
        <w:tab/>
        <w:tab/>
      </w:r>
      <w:r>
        <w:rPr>
          <w:rFonts w:cs="Arial" w:ascii="Arial" w:hAnsi="Arial"/>
        </w:rPr>
        <w:t xml:space="preserve">Isso Posto, RODRIGO NUNES DE OLIVEIRA, por intermédio do Protocolo, 01235/2011 de 01 de março de 2011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35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8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março de 2011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 xml:space="preserve">Altera a redação do inciso I e o “caput” do inciso II do artigo 290 do Regimento Interno, que dispõe sobre o uso da Tribuna por pessoas não integrantes da Câmara Municipal da Estância Turística de São Roque. 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inciso I e o “caput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do inciso II do artigo 290 do Regimento Interno da Câmara Municipal da Estância Turística de São Roque passam a viger com as seguintes redações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rt. 290 (...)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I – O uso da Tribuna por pessoas não integrantes da Câmara somente será facultado 10 (dez) minutos após o uso da Tribuna pelos Vereadores, mediante inscrição prévia com antecedência mínima de 05 (cinco) dias, sendo permitido somente a inscrição de duas pessoas por sessão, ressalvadas as hipóteses previstas nos capítulos I e II deste título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II – Para fazer uso da Tribuna é necessário proceder à inscrição em livro próprio, na Secretaria da Câmara, durante o horário de expediente, qualquer cidadão domiciliado no Município, declinando, no ato da inscrição o assunto sobre o qual deseja falar, que deverá ater-se aos problemas municipais, devendo apresentar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Arial" w:ascii="Arial" w:hAnsi="Arial"/>
        </w:rPr>
        <w:t>...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1 de març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7:00Z</dcterms:created>
  <dc:creator>Mauracy</dc:creator>
  <dc:description/>
  <cp:keywords/>
  <dc:language>en-US</dc:language>
  <cp:lastModifiedBy>Mauracy</cp:lastModifiedBy>
  <cp:lastPrinted>2011-03-03T08:17:00Z</cp:lastPrinted>
  <dcterms:modified xsi:type="dcterms:W3CDTF">2011-03-03T11:18:00Z</dcterms:modified>
  <cp:revision>4</cp:revision>
  <dc:subject/>
  <dc:title>EXPOSIÇÃO DE MOTIVOS AO PROJETO DE RESOLUÇÃO Nº 00008/2011-L de 01 de março de 2011 DE AUTORIA DO VEREADOR RODRIGO NUNES DE OLIVEIRA</dc:title>
</cp:coreProperties>
</file>