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07/2011-L, de 01 de março de 2011, DE AUTORIA DO VEREADOR ALFREDO FERNANDES ESTRAD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/>
      </w:pPr>
      <w:r>
        <w:rPr>
          <w:rFonts w:cs="Arial" w:ascii="Arial" w:hAnsi="Arial"/>
        </w:rPr>
        <w:t xml:space="preserve">A proposta em questão tem por objetivo alterar o processo de votação, de </w:t>
      </w:r>
      <w:r>
        <w:rPr>
          <w:rFonts w:cs="Arial" w:ascii="Arial" w:hAnsi="Arial"/>
          <w:i/>
          <w:u w:val="single"/>
        </w:rPr>
        <w:t>simbólica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i/>
          <w:u w:val="single"/>
        </w:rPr>
        <w:t>votação nominal</w:t>
      </w:r>
      <w:r>
        <w:rPr>
          <w:rFonts w:cs="Arial" w:ascii="Arial" w:hAnsi="Arial"/>
        </w:rPr>
        <w:t xml:space="preserve">., quando da deliberação de matérias que exigem 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de maioria simples, tais como: projetos, substitutivos, emendas, subemendas, redação final e pareceres das Comissões Permanente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sso Regimento Interno estabelece que no processo de votação simbólica os vereadores favoráveis devem permanecer sentados enquanto que os contrários devem ficar em pé, com a finalidade de agilizar e facilitar os trabalho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ó que muitas vezes este tipo de votação traz dúvidas quanto ao seu resultado final, dificultando os trabalhos e até mesmo influenciando no resultado fin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smo agora, com as sessões sendo filmadas, o resultado final do processo de votação simbólica não traz com clareza quais vereadores votaram favoráveis ou contrários, podendo o vereador, quando cobrado por munícipes, omitir o seu voto, de acordo com sua conveniência, pela falta de registro nominal na ata dos trabalho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ssim sendo, proponho apenas o registro nominal dos senhores vereadores, com relação ao seu voto favorável ou contrário, quando da deliberação, pelo Egrégio Plenário, de qualquer proposta, nos termos deste proje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m esta medida, a votação simbólica para deliberação de matérias no transcurso da sessão, nos termos do que dispõe o artigo 53 do Regimento Interno, permanecerá apenas para questões regimentais, bem como para deliberação de requerimentos e moções de congratulações, apoio ou repúdio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sso Posto, ALFREDO FERNANDES ESTRADA, por intermédio do Protocolo, 01209/2011 de 01 de março de 2011, apresenta ao Egrégio Plenário o Projeto de Resolução. 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09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PROJETO DE RESOLUÇÃO Nº 00007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março de 2011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votação nominal para projetos, substitutivos, emendas, subemendas, redação final e pareceres no Regimento Interno.</w:t>
      </w:r>
    </w:p>
    <w:p>
      <w:pPr>
        <w:pStyle w:val="Normal"/>
        <w:keepNext w:val="true"/>
        <w:widowControl w:val="false"/>
        <w:spacing w:lineRule="exact" w:line="320"/>
        <w:ind w:left="2835" w:right="49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20" w:right="44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20" w:right="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20" w:right="44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20" w:right="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8460" w:leader="none"/>
        </w:tabs>
        <w:spacing w:lineRule="exact" w:line="320"/>
        <w:ind w:right="4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 1º   </w:t>
      </w:r>
      <w:r>
        <w:rPr>
          <w:rFonts w:cs="Arial" w:ascii="Arial" w:hAnsi="Arial"/>
          <w:sz w:val="23"/>
          <w:szCs w:val="23"/>
        </w:rPr>
        <w:t>Fica acrescentado ao § 3º do artigo 253 do Regimento Interno da Câmara Municipal da Estância Turística de São Roque o inciso VII com a seguinte redação: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§ 3º Proceder</w:t>
        <w:noBreakHyphen/>
        <w:t>se</w:t>
        <w:noBreakHyphen/>
        <w:t>á, obrigatoriamente, à votação nominal para: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sz w:val="23"/>
          <w:szCs w:val="23"/>
        </w:rPr>
        <w:t>I - ..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sz w:val="23"/>
          <w:szCs w:val="23"/>
        </w:rPr>
        <w:t>II - ..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sz w:val="23"/>
          <w:szCs w:val="23"/>
        </w:rPr>
        <w:t>III - ..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sz w:val="23"/>
          <w:szCs w:val="23"/>
        </w:rPr>
        <w:t>IV - ..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sz w:val="23"/>
          <w:szCs w:val="23"/>
        </w:rPr>
        <w:t>V - ..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sz w:val="23"/>
          <w:szCs w:val="23"/>
        </w:rPr>
        <w:t>VI - ..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 - projetos, substitutivos, emendas, subemendas, redação final e pareceres exarados pelas Comissões Permanentes.”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     </w:t>
      </w:r>
      <w:r>
        <w:rPr>
          <w:rFonts w:cs="Arial" w:ascii="Arial" w:hAnsi="Arial"/>
          <w:sz w:val="23"/>
          <w:szCs w:val="23"/>
        </w:rPr>
        <w:t>Esta resolução entra em vigor na data de sua publicação.</w:t>
      </w:r>
    </w:p>
    <w:p>
      <w:pPr>
        <w:pStyle w:val="Normal"/>
        <w:keepLines/>
        <w:spacing w:lineRule="exact" w:line="32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1 de março de 2011.</w:t>
      </w:r>
    </w:p>
    <w:p>
      <w:pPr>
        <w:pStyle w:val="Recuodecorpodetexto3"/>
        <w:spacing w:lineRule="exact" w:line="32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3:00Z</dcterms:created>
  <dc:creator>Mauracy</dc:creator>
  <dc:description/>
  <cp:keywords/>
  <dc:language>en-US</dc:language>
  <cp:lastModifiedBy>Mauracy</cp:lastModifiedBy>
  <cp:lastPrinted>2011-03-01T15:37:00Z</cp:lastPrinted>
  <dcterms:modified xsi:type="dcterms:W3CDTF">2011-03-01T18:37:00Z</dcterms:modified>
  <cp:revision>3</cp:revision>
  <dc:subject/>
  <dc:title>EXPOSIÇÃO DE MOTIVOS AO PROJETO DE RESOLUÇÃO Nº 00007/2011-L de 01 de março de 2011 DE AUTORIA DO VEREADOR ALFREDO FERNANDES ESTRADA</dc:title>
</cp:coreProperties>
</file>