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3/2011-L, de 10 de janeiro de 2011, DE AUTORIA DO VEREADOR MILTON BRASIL CAVALCANTE.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440" w:before="0" w:after="200"/>
        <w:ind w:right="7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440" w:before="0" w:after="200"/>
        <w:ind w:right="74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criação de espaço no site do Legislativo São-roquense, denominado: BANCO DE CURRÍCULOS, funcionará como ferramenta de apoio ao cidadão visando à colocação e reintegração do munícipe no mercado de trabalho, atendendo número expressivo de pedidos. </w:t>
      </w:r>
    </w:p>
    <w:p>
      <w:pPr>
        <w:pStyle w:val="Corpodetexto3"/>
        <w:spacing w:lineRule="exact" w:line="440" w:before="0" w:after="200"/>
        <w:ind w:right="74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técnica moderna de colocação de mão-de-obra envolve diretamente os sites especializados que funcionam como grandes agências de empregos onde seu currículo fica exposto para milhares de empresas ao mesmo tempo. </w:t>
      </w:r>
    </w:p>
    <w:p>
      <w:pPr>
        <w:pStyle w:val="Normal"/>
        <w:spacing w:lineRule="exact" w:line="440"/>
        <w:ind w:right="71" w:firstLine="2880"/>
        <w:jc w:val="both"/>
        <w:rPr/>
      </w:pPr>
      <w:r>
        <w:rPr>
          <w:rFonts w:cs="Arial" w:ascii="Arial" w:hAnsi="Arial"/>
          <w:sz w:val="23"/>
          <w:szCs w:val="23"/>
        </w:rPr>
        <w:t>Para se cadastrar o interessado deverá se dirigir até a Câmara Municipal e preencher uma espécie de formulário que segue os padrões dos currículos em papel, com a vantagem de que torna mais fácil a pesquisa por parte das empresas interessadas tanto em nível municipal, quanto em outras localidades, já que a internet não possui fronteiras.</w:t>
      </w:r>
    </w:p>
    <w:p>
      <w:pPr>
        <w:pStyle w:val="Normal"/>
        <w:spacing w:lineRule="exact" w:line="440"/>
        <w:ind w:right="71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exact" w:line="440"/>
        <w:ind w:right="71" w:firstLine="288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sso Posto, MILTON BRASIL CAVALCANTE, por intermédio do Protocolo nº 00236/2011, de 10 de janeiro de 2011, apresenta ao Egrégio Plenário o seguinte Projeto de Resolução: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236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71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PROJETO DE RESOLUÇÃO Nº 003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janeiro de 2011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20" w:right="71" w:hanging="0"/>
        <w:rPr>
          <w:b/>
          <w:b/>
          <w:i/>
          <w:i/>
          <w:sz w:val="22"/>
          <w:szCs w:val="22"/>
        </w:rPr>
      </w:pPr>
      <w:bookmarkStart w:id="0" w:name="OLE_LINK1"/>
      <w:bookmarkEnd w:id="0"/>
      <w:r>
        <w:rPr>
          <w:b/>
          <w:i/>
          <w:sz w:val="22"/>
          <w:szCs w:val="22"/>
        </w:rPr>
        <w:t>Cria o “Banco de Currículos” no site da Câmara Municipal da Estância Turística de São Roque.</w:t>
      </w:r>
    </w:p>
    <w:p>
      <w:pPr>
        <w:pStyle w:val="Textoembloco"/>
        <w:spacing w:lineRule="exact" w:line="320"/>
        <w:ind w:left="3420" w:right="7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20" w:right="71" w:hanging="0"/>
        <w:rPr/>
      </w:pPr>
      <w:r>
        <w:rPr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20"/>
        <w:ind w:left="342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20" w:right="71" w:hanging="0"/>
        <w:rPr/>
      </w:pPr>
      <w:r>
        <w:rPr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60"/>
        <w:ind w:right="7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ab/>
        <w:t>A Câmara Municipal da Estância Turística de São Roque deverá criar um link em sua página oficial, site, na rede mundial de computadores – internet, destinado a divulgação de currícul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60"/>
        <w:ind w:right="7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O Setor de Assessoria de Comunicação Social da Câmara Municipal da Estância Turística de São Roque ficará responsável pela criação e manutenção do espaço a que se refere o artigo 1º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7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ab/>
        <w:t>Será criado um modelo único e padronizado de currículo contento informações básica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right="7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ab/>
        <w:t>O trabalho de digitação do currículo será efetuado pelo servidor do Gabinete do Vereador visitad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60"/>
        <w:ind w:right="7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>O currículo ficará disponível para consultas no site da Câmara por um período máximo de 3 (três) mes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60"/>
        <w:ind w:right="74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A Câmara Municipal não se responsabilizará por dados ou informações incorretas prestadas nos currículos, sendo estas de inteira responsabilidade do solicita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right="7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  <w:tab/>
      </w:r>
      <w:r>
        <w:rPr>
          <w:rFonts w:cs="Arial" w:ascii="Arial" w:hAnsi="Arial"/>
          <w:sz w:val="22"/>
          <w:szCs w:val="22"/>
        </w:rPr>
        <w:t>Esta Resolução entra em vigor na data de sua publicação.</w:t>
      </w:r>
    </w:p>
    <w:p>
      <w:pPr>
        <w:pStyle w:val="Normal"/>
        <w:keepLines/>
        <w:spacing w:lineRule="exact" w:line="320"/>
        <w:ind w:left="3402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20"/>
        <w:ind w:left="3402" w:right="7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aneiro de 2011.</w:t>
      </w:r>
    </w:p>
    <w:p>
      <w:pPr>
        <w:pStyle w:val="Recuodecorpodetexto3"/>
        <w:spacing w:lineRule="exact" w:line="320"/>
        <w:ind w:right="7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7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IO MILTON)</w:t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7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6/2011</w:t>
      </w:r>
    </w:p>
    <w:sectPr>
      <w:type w:val="nextPage"/>
      <w:pgSz w:w="11906" w:h="16838"/>
      <w:pgMar w:left="1701" w:right="1134" w:gutter="0" w:header="0" w:top="24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41:00Z</dcterms:created>
  <dc:creator>Expediente </dc:creator>
  <dc:description/>
  <cp:keywords/>
  <dc:language>en-US</dc:language>
  <cp:lastModifiedBy>Mauracy</cp:lastModifiedBy>
  <cp:lastPrinted>2011-01-11T09:52:00Z</cp:lastPrinted>
  <dcterms:modified xsi:type="dcterms:W3CDTF">2011-01-11T13:41:00Z</dcterms:modified>
  <cp:revision>3</cp:revision>
  <dc:subject/>
  <dc:title>EXPOSIÇÃO DE MOTIVOS AO PROJETO DE RESOLUÇÃO Nº 00003/2011-L de 10 de janeiro de 2011 DE AUTORIA DO VEREADOR MILTON BRASIL CAVALCANTE</dc:title>
</cp:coreProperties>
</file>