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7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sntrução de uma casa de zeladoria na EMEF Profª. Carmem Lúcia B.C. de Brito. (Reitera a Indicação 235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uma casa de zeladoria na EMEF Profª Carmem Lúcia B. C. de Brito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rução de uma casa, para servir como zeladoria da EMEF Profª Carmem Lucia B. C. Brito, traria imensos benefícios àquela Comunidade, pois seria uma maneira de manter a ordem e preservar o patrimônio públic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11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23:00Z</dcterms:created>
  <dc:creator>vinicius</dc:creator>
  <dc:description/>
  <cp:keywords/>
  <dc:language>en-US</dc:language>
  <cp:lastModifiedBy>vinicius</cp:lastModifiedBy>
  <dcterms:modified xsi:type="dcterms:W3CDTF">2008-08-12T17:23:00Z</dcterms:modified>
  <cp:revision>2</cp:revision>
  <dc:subject/>
  <dc:title>INDICAÇÃO Nº 01076/2008</dc:title>
</cp:coreProperties>
</file>