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15/2010-L de 26 de outubro de 2010 DE AUTORIA DO VEREADOR JOÃO PAULO DE OLIVEIRA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340" w:before="0" w:after="200"/>
        <w:ind w:right="-109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 presente Projeto tem por objetivo por fim à corrida que se vê nesta Casa de Leis, no início de cada Sessão Legislativa, para o protocolo de Indicações.</w:t>
      </w:r>
    </w:p>
    <w:p>
      <w:pPr>
        <w:pStyle w:val="Corpodetexto3"/>
        <w:spacing w:lineRule="exact" w:line="340" w:before="0" w:after="200"/>
        <w:ind w:right="-109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Indicação é, segundo o Regimento Interno da Câmara, em seu Capítulo VI:</w:t>
      </w:r>
    </w:p>
    <w:p>
      <w:pPr>
        <w:pStyle w:val="Normal"/>
        <w:keepLines/>
        <w:spacing w:lineRule="exact" w:line="340" w:before="0" w:after="200"/>
        <w:ind w:left="2880" w:right="-109" w:hanging="0"/>
        <w:jc w:val="both"/>
        <w:rPr>
          <w:rFonts w:ascii="Arial" w:hAnsi="Arial" w:cs="Arial"/>
          <w:i/>
          <w:i/>
          <w:caps/>
          <w:vanish/>
          <w:sz w:val="23"/>
          <w:szCs w:val="23"/>
        </w:rPr>
      </w:pPr>
      <w:r>
        <w:fldChar w:fldCharType="begin"/>
      </w:r>
      <w:r>
        <w:rPr/>
        <w:instrText xml:space="preserve"> XE "CAPÍTULO VI _x001e_ Das INDICAÇõE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lineRule="exact" w:line="340" w:before="0" w:after="200"/>
        <w:ind w:left="2880" w:right="-10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eastAsia="Arial"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Art. 227.   Indicação é o ato escrito em que o Vereador sugere medida de interesse público às autoridades competentes.”</w:t>
      </w:r>
    </w:p>
    <w:p>
      <w:pPr>
        <w:pStyle w:val="Corpodetexto3"/>
        <w:spacing w:lineRule="exact" w:line="340" w:before="0" w:after="200"/>
        <w:ind w:right="-109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 problema se dá porque o Regimento desta Casa de Leis não permite que a mesma Indicação seja protocolada por mais de um Vereador, por não admitir a “multiplicidade” de pedidos relativos à mesma proposição.</w:t>
      </w:r>
    </w:p>
    <w:p>
      <w:pPr>
        <w:pStyle w:val="Corpodetexto3"/>
        <w:spacing w:lineRule="exact" w:line="340" w:before="0" w:after="200"/>
        <w:ind w:right="-109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Dessa forma, se um Vereador chegar antes do demais à Câmara, no primeiro dia de cada Sessão Legislativa, e quiser protocolar todas as indicações de melhorias possíveis para nosso Município, o restante dos Edis ficará seis meses impedido de apresentar suas sugestões, contrariando o que diz o próprio Regimento: </w:t>
      </w:r>
    </w:p>
    <w:p>
      <w:pPr>
        <w:pStyle w:val="Normal"/>
        <w:keepLines/>
        <w:spacing w:lineRule="exact" w:line="340"/>
        <w:ind w:left="2880" w:right="-10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Art. 312.   Compete ao Vereador, entre outras Atribuições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-5220" w:leader="none"/>
          <w:tab w:val="left" w:pos="3420" w:leader="none"/>
        </w:tabs>
        <w:spacing w:lineRule="exact" w:line="340"/>
        <w:ind w:left="3420" w:right="-109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..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-5220" w:leader="none"/>
          <w:tab w:val="left" w:pos="3420" w:leader="none"/>
        </w:tabs>
        <w:spacing w:lineRule="exact" w:line="340"/>
        <w:ind w:left="3420" w:right="-109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..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-5220" w:leader="none"/>
          <w:tab w:val="left" w:pos="3420" w:leader="none"/>
        </w:tabs>
        <w:spacing w:lineRule="exact" w:line="340"/>
        <w:ind w:left="3420" w:right="-109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esentar proposições que visem ao interesse coletivo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-5220" w:leader="none"/>
          <w:tab w:val="left" w:pos="3420" w:leader="none"/>
        </w:tabs>
        <w:spacing w:lineRule="exact" w:line="340"/>
        <w:ind w:left="3420" w:right="-109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...” </w:t>
      </w:r>
    </w:p>
    <w:p>
      <w:pPr>
        <w:pStyle w:val="Corpodetexto3"/>
        <w:spacing w:lineRule="exact" w:line="340" w:before="0" w:after="0"/>
        <w:ind w:right="-109" w:firstLine="2880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Corpodetexto3"/>
        <w:spacing w:lineRule="exact" w:line="340" w:before="0" w:after="0"/>
        <w:ind w:right="-109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 que se vê na prática, é que o “papel” acaba sendo mais valorizado do que a habilidade em se conseguir os benefícios pleiteados pela população, pois nada impede que o Vereador que tenha protocolado a Indicação NÃO seja realmente que conseguiu o benefício.</w:t>
      </w:r>
    </w:p>
    <w:p>
      <w:pPr>
        <w:pStyle w:val="Corpodetexto3"/>
        <w:spacing w:lineRule="exact" w:line="340" w:before="0" w:after="0"/>
        <w:ind w:right="-109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3"/>
        <w:spacing w:lineRule="exact" w:line="340" w:before="0" w:after="0"/>
        <w:ind w:right="-109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Logo, relegar o atendimento do interesse público ao plano das satisfações pessoais distancia o homem público do objetivo primordial de seu mandato, representar a população, já que a Indicação acaba virando um instrumento que pode ser utilizado demagogicamente por oportunistas, em detrimento do sério trabalho realizado pela maioria dos Vereadores.</w:t>
      </w:r>
    </w:p>
    <w:p>
      <w:pPr>
        <w:pStyle w:val="Corpodetexto3"/>
        <w:spacing w:lineRule="exact" w:line="340" w:before="0" w:after="0"/>
        <w:ind w:right="-109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3"/>
        <w:spacing w:lineRule="exact" w:line="340" w:before="0" w:after="0"/>
        <w:ind w:right="-109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No mesmo condão, a propositura intenta revogar a Resolução nº 011/2009-L, que disciplina a expedição de ofícios na Câmara Municipal. Em que pese meritória a proposta inicial, na prática tornou ainda mais difícil o trabalho do Vereador, vez que proibia a expedição de ofícios que já tivessem sido objeto de proposituras como Indicações e Requerimentos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3"/>
        <w:spacing w:lineRule="atLeast" w:line="360"/>
        <w:ind w:right="-1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OÃO PAULO DE OLIVEIRA, por intermédio do Protocolo, 07028/2010 de 26 de outubro de 2010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28/2010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15/2010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outubro de 2010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r>
        <w:rPr>
          <w:i/>
        </w:rPr>
        <w:t>Dispõe sobre as revogações dos §§ 2º e 3º, do Artigo 227, e alínea “f”, do Artigo 189, do Regimento Interno da Câmara Municipal e da Resolução nº 11, de 30/11/2009.</w:t>
      </w:r>
      <w:bookmarkEnd w:id="0"/>
    </w:p>
    <w:p>
      <w:pPr>
        <w:pStyle w:val="Textoembloco"/>
        <w:spacing w:lineRule="exact" w:line="360"/>
        <w:ind w:left="3402" w:right="0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Ficam revogados os §§ 2º e 3º, do artigo 187, e a alínea “f”, do artigo 189, do Regimento Interno da Câmara Municipal da Estância Turística de São Roque.</w:t>
      </w:r>
    </w:p>
    <w:p>
      <w:pPr>
        <w:pStyle w:val="Normal"/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Fica revogada a Resolução nº 11, de 30 de Novembro de 2009.</w:t>
      </w:r>
    </w:p>
    <w:p>
      <w:pPr>
        <w:pStyle w:val="Normal"/>
        <w:ind w:right="-109"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09"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outubro de 2010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PAUL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2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PROJETO DE RESOLUÇÃO Nº 015/2010-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3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040"/>
        <w:gridCol w:w="5220"/>
        <w:gridCol w:w="297"/>
      </w:tblGrid>
      <w:tr>
        <w:trPr>
          <w:trHeight w:val="1589" w:hRule="atLeast"/>
        </w:trPr>
        <w:tc>
          <w:tcPr>
            <w:tcW w:w="5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5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 xml:space="preserve">Vereador 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52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IO MILTON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5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7019"/>
        </w:tabs>
        <w:ind w:left="701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48:00Z</dcterms:created>
  <dc:creator>Expediente </dc:creator>
  <dc:description/>
  <cp:keywords/>
  <dc:language>en-US</dc:language>
  <cp:lastModifiedBy>ramos</cp:lastModifiedBy>
  <cp:lastPrinted>2010-10-29T14:55:00Z</cp:lastPrinted>
  <dcterms:modified xsi:type="dcterms:W3CDTF">2010-10-29T17:03:00Z</dcterms:modified>
  <cp:revision>4</cp:revision>
  <dc:subject/>
  <dc:title>EXPOSIÇÃO DE MOTIVOS AO PROJETO DE RESOLUÇÃO Nº 00015/2010-L de 26 de outubro de 2010 DE AUTORIA DO VEREADOR JOÃO PAULO DE OLIVEIRA</dc:title>
</cp:coreProperties>
</file>