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18/2009-L de 18 de novembro de 2009 DE AUTORIA DO VEREADOR RAFAEL MARREIRO DE GODOY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XPOSIÇÃO DE MOTIVOS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mocracia Representativa Liberal é o modelo político predominante no Mundo Ocidental e Contemporâneo. Nascido em meio aos debates iluministas que antecederam as grandes revoluções liberais do Séc. XIX, este modelo suplantou aos demais graças às soluções ofertadas de equilíbrio entre as liberdades individuais e os interesses coletivos. Dessa forma, o Poder seria exercido por líderes eleitos através de sufrágio popular e dividido de forma tripartite entre os poderes executivo, legislativo e judiciário, entes públicos interdependentes, autônomos e autofiscalizadores.</w:t>
      </w:r>
    </w:p>
    <w:p>
      <w:pPr>
        <w:pStyle w:val="Normal"/>
        <w:spacing w:lineRule="atLeast" w:line="360"/>
        <w:ind w:right="425" w:firstLine="2880"/>
        <w:jc w:val="both"/>
        <w:rPr/>
      </w:pPr>
      <w:r>
        <w:rPr>
          <w:rFonts w:cs="Arial" w:ascii="Arial" w:hAnsi="Arial"/>
          <w:bCs/>
        </w:rPr>
        <w:t>No entanto, não é raro que o agente eleito perca contato, no exercício de seu mandato, com as necessidades e reivindicações de seus eleitores. Pierre Joseph Proudhon, deputado eleito para a Assembléia Popular Francesa, em 1802, disse em uma de suas cartas: “Perco quase todo meu tempo discutindo 10% de minhas propostas com os moderados. E o faço muitas vezes sem lembrar quais aspirações me levaram até esse assento”.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isando reduzir tal distorção</w:t>
      </w:r>
      <w:r>
        <w:rPr>
          <w:rFonts w:cs="Arial" w:ascii="Arial" w:hAnsi="Arial"/>
        </w:rPr>
        <w:t>, este projeto de Resolução tem por objetivo fornecer à população um canal de voz junto ao Poder Legislativo que se caracterize pela impessoalidade dos agentes envolvidos através de uma caixa de sugestões, a ser implantada nas dependências da Câmara Municipal. Tal medida permitirá que o povo traga consigo seus problemas e sugestões ao visitarem esta Casa de Leis, apontando aos vereadores suas necessidades mais prementes e aprofundando nosso belo estado democrático.</w:t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RAFAEL MARREIRO DE GODOY, por intermédio do Protocolo, 06599/2009 de 18 de novembro de 2009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99/2009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18/2009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 de novembro de 2009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2"/>
      <w:bookmarkStart w:id="1" w:name="OLE_LINK1"/>
      <w:bookmarkEnd w:id="0"/>
      <w:bookmarkEnd w:id="1"/>
      <w:r>
        <w:rPr>
          <w:i/>
        </w:rPr>
        <w:t>Dispõe sobre a implantação de caixa de sugestões na Câmara Municipal da Estância Turística de São Roque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A Câmara Municipal da Estância Turística de São Roque disponibilizará, na recepção de suas instalações, uma caixa de sugestões para que a população possa expressar suas opiniões e sugestões com relação ao Município e a Edilidad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Esta Resolução entra em vigor 60 dias após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novembro de 2009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99/2009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04:00Z</dcterms:created>
  <dc:creator>Expediente </dc:creator>
  <dc:description/>
  <cp:keywords/>
  <dc:language>en-US</dc:language>
  <cp:lastModifiedBy>camara</cp:lastModifiedBy>
  <cp:lastPrinted>2009-11-18T14:12:00Z</cp:lastPrinted>
  <dcterms:modified xsi:type="dcterms:W3CDTF">2009-11-30T19:04:00Z</dcterms:modified>
  <cp:revision>3</cp:revision>
  <dc:subject/>
  <dc:title>EXPOSIÇÃO DE MOTIVOS AO PROJETO DE RESOLUÇÃO Nº 00018/2009-L de 18 de novembro de 2009 DE AUTORIA DO VEREADOR RAFAEL MARREIRO DE GODOY</dc:title>
</cp:coreProperties>
</file>