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0015/2009-L DE 31 DE AGOSTO DE 2009 DE AUTORIA DO VEREADOR ALFREDO FERNANDES ESTRADA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EXPOSIÇÃO DE MOTIVOS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 Câmara Municipal da Estância Turística de São Roque já presenciou a passagem de muitos vereadores através de suas portas, homens e mulheres que dedicaram enorme tempo e esforço em prol do bem-estar de nossa população. É comum que tais cidadãos, mesmo que afastados da vida legislativa, continuem exercendo grande influência na vida pública de nossa cidade, através de associações comunitárias, clubes, organizações não-governamentais, etc. Nossos Ex-Vereadores não raro tornam-se bastiões da vida pública de nossa cidade, fazendo da práxis política um modo de vida.</w:t>
      </w:r>
    </w:p>
    <w:p>
      <w:pPr>
        <w:pStyle w:val="Corpodetexto3"/>
        <w:spacing w:lineRule="auto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cidadãos fazem parte da memória do Poder Legislativo Municipal, torna-se óbvio que suas atividades fazem parte de nossa história. A criação de uma sala para ex-vereadores estimularia o contato entre o Poder Legislativo e seus Vereadores.Egressos, conservando assim esse importante vínculo ao mesmo tempo em que prestaria uma justa homenagem a estes valorosos cidadãos que tanto fizeram pela nossa cidade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ALFREDO FERNANDES ESTRADA, por intermédio do Protocolo, 05084/2009 de 31 de agosto de 2009, apresenta ao Egrégio Plenário o Projeto de Resolu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84/2009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0015/2009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1 de agosto de 2009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Cria a Sala dos Ex-Vereadores na Câmara Municipal da Estância Turística de São Roque.</w:t>
      </w:r>
    </w:p>
    <w:p>
      <w:pPr>
        <w:pStyle w:val="Textoembloco"/>
        <w:spacing w:lineRule="exact" w:line="360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criada a Sala do Ex-Vereadores na Câmara Municipal da Estância Turística de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A Câmara Municipal da Estância Turística de São Roque destinará uma sala de suas dependências para uso de Ex-Vereadores eleitos neste Município de forma que os mesmos possam atender à munícipes e colegiados.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 A Sala dos Ex-Vereadores deverá contar com móveis, além de 01 (um) computador, 01 (um) telefone, acesso à Internet e utensílios de escritór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As despesas com a execução desta Resolução correrão por conta de dotações própria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agosto de 2009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84/2009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54:00Z</dcterms:created>
  <dc:creator>Expediente </dc:creator>
  <dc:description/>
  <cp:keywords/>
  <dc:language>en-US</dc:language>
  <cp:lastModifiedBy>camara</cp:lastModifiedBy>
  <cp:lastPrinted>2009-09-02T10:09:00Z</cp:lastPrinted>
  <dcterms:modified xsi:type="dcterms:W3CDTF">2009-09-02T13:27:00Z</dcterms:modified>
  <cp:revision>4</cp:revision>
  <dc:subject/>
  <dc:title>EXPOSIÇÃO DE MOTIVOS AO PROJETO DE RESOLUÇÃO Nº 00015/2009-L de 31 de agosto de 2009 DE AUTORIA DO VEREADOR ALFREDO FERNANDES ESTRADA</dc:title>
</cp:coreProperties>
</file>