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3/2009-L, de 14 de julho de 2009, DE AUTORIA DO VEREADOR JOÃO PAULO DE OLIVEIRA.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EXPOSIÇÃO DE MOTIVOS</w:t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tLeas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ilhares de pessoas vivem na triste linha da pobreza em nossa cidade. Seres humanos que encontram dificuldades para prover os recursos mais básicos para sua família, tais como vestimentas, alimento e transporte. Estas pessoas vivem em constante insegurança e, muitas vezes, tornam-se presas de um círculo vicioso de pobreza e miséria, incapazes de se emancipar desse triste cenário.</w:t>
      </w:r>
    </w:p>
    <w:p>
      <w:pPr>
        <w:pStyle w:val="Corpodetexto3"/>
        <w:spacing w:lineRule="atLeast" w:line="360"/>
        <w:ind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Legislativo deve ser a voz do povo, servindo ao mesmo na busca por soluções políticas que tragam fim a essa lamentável situação. No entanto não devemos, enquanto cidadãos e agentes públicos, nos restringir a tais soluções, quase sempre atrasadas para silenciar uma criança que chora pela fome ou de frio nesse momento. Devemos usar esse espaço para exercitar a solidariedade e promover ao amor cristão para com aqueles que mais necessitam, razão pela qual apresento através dessa propositura o Programa Permanente de Arrecadação de Roupas, Agasalhos e Brinquedos pelo Poder Legislativo Municipal.</w:t>
      </w:r>
    </w:p>
    <w:p>
      <w:pPr>
        <w:pStyle w:val="Corpodetexto3"/>
        <w:spacing w:lineRule="atLeast" w:line="360"/>
        <w:ind w:right="71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bertura permanente desse programa trará com absoluta certeza maior alívio e segurança a população carente de nossa cidade, que tanto necessita de nossos cuidados. </w:t>
      </w:r>
    </w:p>
    <w:p>
      <w:pPr>
        <w:pStyle w:val="Corpodetexto3"/>
        <w:spacing w:lineRule="atLeast" w:line="360"/>
        <w:ind w:right="71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ÃO PAULO DE OLIVEIRA, por intermédio do Protocolo nº 04291/2009, de 14 de Julho de 2009, apresenta ao Egrégio Plenário o seguinte Projeto de Resolução: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91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ROJETO DE RESOLUÇÃO Nº 00013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julho de 2009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71" w:hanging="0"/>
        <w:rPr>
          <w:i/>
          <w:i/>
          <w:szCs w:val="24"/>
        </w:rPr>
      </w:pPr>
      <w:bookmarkStart w:id="0" w:name="OLE_LINK1"/>
      <w:bookmarkEnd w:id="0"/>
      <w:r>
        <w:rPr>
          <w:i/>
          <w:szCs w:val="24"/>
        </w:rPr>
        <w:t>Institui o Programa Permanente de Arrecadação de Roupas, Agasalhos e Brinquedos pelo Poder Legislativo Municipal.</w:t>
      </w:r>
    </w:p>
    <w:p>
      <w:pPr>
        <w:pStyle w:val="Textoembloco"/>
        <w:spacing w:lineRule="exact" w:line="360"/>
        <w:ind w:left="0" w:right="71" w:firstLine="3402"/>
        <w:rPr>
          <w:i/>
          <w:i/>
          <w:szCs w:val="24"/>
        </w:rPr>
      </w:pPr>
      <w:r>
        <w:rPr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71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71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60"/>
        <w:ind w:left="3402" w:right="71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instituído o Programa Permanente de arrecadação de roupas, agasalhos e brinquedos pelo Poder Legislativo Municipal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âmara Municipal da Estância Turística de São Roque destinará um espaço físico permanente, devidamente identificado, onde serão depositadas as doações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O Poder Legislativo Municipal, por sua Mesa Diretora, estabelecerá um calendário e programação para a referida campanha, que poderá receber o apoio e incentivo dos órgãos públicos e privados do Município,</w:t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As despesas decorrentes da aplicação desta Resolução correrão por conta de dotação orçamentária consignada no Orçamento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ab/>
        <w:t>Esta Resolução entra em vigor na data de sua publicação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71" w:hanging="0"/>
        <w:jc w:val="both"/>
        <w:rPr/>
      </w:pPr>
      <w:r>
        <w:rPr>
          <w:rFonts w:cs="Arial" w:ascii="Arial" w:hAnsi="Arial"/>
        </w:rPr>
        <w:t>Sala das Sessões “Dr. Júlio Arantes de Freitas”, 14 de julho de 2009.</w:t>
      </w:r>
    </w:p>
    <w:p>
      <w:pPr>
        <w:pStyle w:val="Recuodecorpodetexto3"/>
        <w:spacing w:lineRule="exact" w:line="360"/>
        <w:ind w:right="71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right="71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71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DE OLIVEIRA</w:t>
      </w:r>
    </w:p>
    <w:p>
      <w:pPr>
        <w:pStyle w:val="Normal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2"/>
          <w:szCs w:val="12"/>
        </w:rPr>
        <w:t>PROTOCOLO Nº 0429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5:00Z</dcterms:created>
  <dc:creator>Expediente </dc:creator>
  <dc:description/>
  <cp:keywords/>
  <dc:language>en-US</dc:language>
  <cp:lastModifiedBy>Expediente </cp:lastModifiedBy>
  <cp:lastPrinted>2009-07-14T17:00:00Z</cp:lastPrinted>
  <dcterms:modified xsi:type="dcterms:W3CDTF">2009-08-28T17:06:00Z</dcterms:modified>
  <cp:revision>3</cp:revision>
  <dc:subject/>
  <dc:title>EXPOSIÇÃO DE MOTIVOS AO PROJETO DE RESOLUÇÃO Nº 00013/2009-L de 14 de julho de 2009 DE AUTORIA DO VEREADOR JOÃO PAULO DE OLIVEIRA</dc:title>
</cp:coreProperties>
</file>