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1/2009-L de 09 de janeiro de 2009 DE AUTORIA DO VEREADOR ISRAEL FRANCISCO DE OLIVEIRA.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Corpodetexto3"/>
        <w:spacing w:lineRule="atLeast" w:line="360"/>
        <w:ind w:right="7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9071" w:leader="none"/>
        </w:tabs>
        <w:spacing w:lineRule="auto" w:line="360" w:before="120" w:after="0"/>
        <w:ind w:right="-1" w:firstLine="3540"/>
        <w:rPr/>
      </w:pPr>
      <w:r>
        <w:rPr>
          <w:rFonts w:cs="Arial" w:ascii="Arial" w:hAnsi="Arial"/>
          <w:bCs/>
        </w:rPr>
        <w:t xml:space="preserve">A Resolução n° 19-L, de 13 de Agosto de 2007, alterou o Inciso II do Art. 16 do Regimento Interno, que dispunha “Quórum” para a Eleição da Mesa Diretora da Câmara Municipal. Com a nova redação, o “Quórum” para a escolha da Mesa Diretora passou a ser de maioria </w:t>
      </w:r>
      <w:r>
        <w:rPr>
          <w:rFonts w:cs="Arial" w:ascii="Arial" w:hAnsi="Arial"/>
          <w:b/>
          <w:bCs/>
        </w:rPr>
        <w:t>absoluta</w:t>
      </w:r>
      <w:r>
        <w:rPr>
          <w:rFonts w:cs="Arial" w:ascii="Arial" w:hAnsi="Arial"/>
          <w:bCs/>
        </w:rPr>
        <w:t xml:space="preserve"> no primeiro e, se houver, no segundo turno.</w:t>
      </w:r>
    </w:p>
    <w:p>
      <w:pPr>
        <w:pStyle w:val="TextBodyIndent"/>
        <w:tabs>
          <w:tab w:val="clear" w:pos="708"/>
          <w:tab w:val="left" w:pos="9071" w:leader="none"/>
        </w:tabs>
        <w:spacing w:lineRule="auto" w:line="360" w:before="120" w:after="0"/>
        <w:ind w:right="-1" w:firstLine="3540"/>
        <w:rPr/>
      </w:pPr>
      <w:r>
        <w:rPr>
          <w:rFonts w:cs="Arial" w:ascii="Arial" w:hAnsi="Arial"/>
          <w:bCs/>
        </w:rPr>
        <w:t>No entanto a redação que passou a vigorar através da Resolução 19/07-L entra em conflito com o texto do Artigo 15 do Regimento Interno da Câmara Municipal da Estância Turística de São Roque. Com o objetivo de sanar esta discrepância, segue esta Proposta de Emenda à Lei Orgânica que, ao alterar o referido artigo, sincroniza os importantes textos.</w:t>
      </w:r>
    </w:p>
    <w:p>
      <w:pPr>
        <w:pStyle w:val="Normal"/>
        <w:spacing w:lineRule="exact" w:line="340"/>
        <w:ind w:right="71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exact" w:line="340"/>
        <w:ind w:right="71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/>
        <w:ind w:right="71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40"/>
        <w:ind w:right="71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ISRAEL FRANCISCO DE OLIVEIRA, por intermédio do Protocolo nº 00521/2009, de 09 de janeiro de 2009, apresenta ao Egrégio Plenário o seguinte Projeto de Resolução: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1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ÃO Nº 00001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 de janeiro de 2009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71" w:hanging="0"/>
        <w:rPr>
          <w:i/>
          <w:i/>
          <w:sz w:val="23"/>
          <w:szCs w:val="23"/>
        </w:rPr>
      </w:pPr>
      <w:bookmarkStart w:id="0" w:name="OLE_LINK1"/>
      <w:bookmarkEnd w:id="0"/>
      <w:r>
        <w:rPr>
          <w:i/>
          <w:sz w:val="23"/>
          <w:szCs w:val="23"/>
        </w:rPr>
        <w:t>Altera a redação do caput do artigo 15 do Regimento Interno da Câmara Municipal da Estância Turística de São Roque.</w:t>
      </w:r>
    </w:p>
    <w:p>
      <w:pPr>
        <w:pStyle w:val="Textoembloco"/>
        <w:spacing w:lineRule="exact" w:line="360"/>
        <w:ind w:left="0"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6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O caput do artigo 15 do Regimento Interno da Câmara Municipal da Estância Turística de São Roque passa a ter a seguinte redação: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15 A eleição da Mesa Diretora da Câmara proceder-se-á em votação nominal e por maioria simples de votos, presentes, pelo menos, a maioria absoluta dos membros da Câmara”.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Esta Resolução entra em vigor na data de sua publicação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71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09 de janeiro de 2009.</w:t>
      </w:r>
    </w:p>
    <w:p>
      <w:pPr>
        <w:pStyle w:val="Recuodecorpodetexto3"/>
        <w:spacing w:lineRule="exact" w:line="360"/>
        <w:ind w:right="71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right="71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SRAEL FRANCISCO DE OLIVEIRA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TOCO)</w:t>
      </w:r>
    </w:p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1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0:00Z</dcterms:created>
  <dc:creator>Expediente </dc:creator>
  <dc:description/>
  <cp:keywords/>
  <dc:language>en-US</dc:language>
  <cp:lastModifiedBy>Expediente </cp:lastModifiedBy>
  <cp:lastPrinted>2009-01-12T15:10:00Z</cp:lastPrinted>
  <dcterms:modified xsi:type="dcterms:W3CDTF">2009-02-26T14:01:00Z</dcterms:modified>
  <cp:revision>4</cp:revision>
  <dc:subject/>
  <dc:title>EXPOSIÇÃO DE MOTIVOS AO PROJETO DE RESOLUÇÃO Nº 00001/2009-L de 09 de janeiro de 2009 DE AUTORIA DO VEREADOR ISRAEL FRANCISCO DE OLIVEIRA</dc:title>
</cp:coreProperties>
</file>