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OSIÇÃO DE MOTIVOS AO PROJETO DE RESOLUÇÃO Nº 00012/2008-L DE 08 DE OUTUBRO DE 2008 DE AUTORIA DA COMISSÃO TEMPORÁRIA DE ASSUNTOS RELEVANTES INSTITUÍDA COM FINALIDADE DE ACOMPANHAR O PROCESSO DE IMPLANTAÇÃO DE CÓDIGO DE ENDEREÇOS POSTAIS NAS REGIOÕES PERIFÉRICAS DO MUNICÍPIO.</w:t>
      </w:r>
    </w:p>
    <w:p>
      <w:pPr>
        <w:pStyle w:val="Normal"/>
        <w:spacing w:lineRule="atLeast" w:line="360"/>
        <w:ind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425"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Comissão de Assuntos Relevantes – CAR foi instituída através da Resolução 04/2008, com a finalidade de acompanhar o processo de implantação de Códigos de Endereços Postais (CEP) nas regiões periféricas do Município.</w:t>
      </w:r>
    </w:p>
    <w:p>
      <w:pPr>
        <w:pStyle w:val="Normal"/>
        <w:spacing w:lineRule="auto" w:line="360"/>
        <w:ind w:right="425"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 que pese o trabalho da Comissão, imperioso que o prazo para análise dos documentos seja prorrogado para que esse Colegiado possa realizar seu trabalho a contento.</w:t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360"/>
        <w:ind w:right="425" w:hanging="0"/>
        <w:jc w:val="both"/>
        <w:rPr/>
      </w:pPr>
      <w:r>
        <w:rPr>
          <w:bCs/>
        </w:rPr>
        <w:tab/>
        <w:tab/>
        <w:tab/>
        <w:tab/>
        <w:tab/>
      </w:r>
      <w:r>
        <w:rPr>
          <w:rFonts w:cs="Arial" w:ascii="Arial" w:hAnsi="Arial"/>
          <w:bCs/>
        </w:rPr>
        <w:t xml:space="preserve">Isso Posto, COMISSÃO TEMPORÁRIA DE ASSUNTOS RELEVANTES </w:t>
      </w:r>
      <w:r>
        <w:rPr>
          <w:rFonts w:cs="Arial" w:ascii="Arial" w:hAnsi="Arial"/>
        </w:rPr>
        <w:t>INSTITUÍDA COM FINALIDADE DE ACOMPANHAR O PROCESSO DE IMPLANTAÇÃO DE CÓDIGO DE ENDEREÇOS POSTAIS NAS REGIOÕES PERIFÉRICAS DO MUNICÍPIO,</w:t>
      </w:r>
      <w:r>
        <w:rPr>
          <w:rFonts w:cs="Arial" w:ascii="Arial" w:hAnsi="Arial"/>
          <w:bCs/>
        </w:rPr>
        <w:t xml:space="preserve"> por intermédio do Protocolo, 04109/2008 de 08 de Outubro de 2008, apresenta ao Egrégio Plenário o Projeto de Resolução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109/2008</w:t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RESOLUÇÃO Nº 00012/2008</w:t>
        <w:noBreakHyphen/>
        <w:t>L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08 de outubro de 2008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spacing w:lineRule="exact" w:line="360"/>
        <w:ind w:left="3402" w:righ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rorroga o prazo de funcionamento da Comissão de Assuntos Relevantes, instituída com a finalidade de acompanhar o processo de implantação de Códigos de Endereços Postais (CEP) nas regiões periféricas do Município. </w:t>
      </w:r>
    </w:p>
    <w:p>
      <w:pPr>
        <w:pStyle w:val="Textoembloco"/>
        <w:spacing w:lineRule="exact" w:line="360"/>
        <w:ind w:left="0" w:right="0" w:firstLine="340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oembloco"/>
        <w:spacing w:lineRule="exact" w:line="360"/>
        <w:ind w:left="3402" w:right="0" w:hanging="0"/>
        <w:rPr>
          <w:sz w:val="22"/>
          <w:szCs w:val="22"/>
        </w:rPr>
      </w:pPr>
      <w:r>
        <w:rPr>
          <w:sz w:val="22"/>
          <w:szCs w:val="22"/>
        </w:rPr>
        <w:t>O Presidente da Câmara Municipal da Estância Turística de São Roque,</w:t>
      </w:r>
    </w:p>
    <w:p>
      <w:pPr>
        <w:pStyle w:val="Textoembloco"/>
        <w:spacing w:lineRule="exact" w:line="360"/>
        <w:ind w:left="0"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spacing w:lineRule="exact" w:line="360"/>
        <w:ind w:left="3402" w:right="0" w:hanging="0"/>
        <w:rPr>
          <w:sz w:val="22"/>
          <w:szCs w:val="22"/>
        </w:rPr>
      </w:pPr>
      <w:r>
        <w:rPr>
          <w:sz w:val="22"/>
          <w:szCs w:val="22"/>
        </w:rPr>
        <w:t>Faço saber que a Câmara Municipal da Estância Turística de São Roque aprovou e eu promulgo a seguinte Resolução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>Art. 1°</w:t>
      </w:r>
      <w:r>
        <w:rPr>
          <w:rFonts w:cs="Arial" w:ascii="Arial" w:hAnsi="Arial"/>
          <w:sz w:val="22"/>
          <w:szCs w:val="22"/>
        </w:rPr>
        <w:t xml:space="preserve"> Fica prorrogado o prazo de funcionamento da Comissão de Assuntos Relevantes – C.A.R., instituída pela Resolução nº 04-L, de 03/03/2008, com a finalidade de acompanhar o processo de implantação de Códigos de Endereços Postais (CEP) nas regiões periféricas do Município.</w:t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>Art. 2°</w:t>
      </w:r>
      <w:r>
        <w:rPr>
          <w:rFonts w:cs="Arial" w:ascii="Arial" w:hAnsi="Arial"/>
          <w:sz w:val="22"/>
          <w:szCs w:val="22"/>
        </w:rPr>
        <w:t xml:space="preserve"> A prorrogação de que trata o caput do artigo 1º, será pelo prazo de 60 (sessenta) dias, nos termos do § 8º do artigo 117, do Regimento Interno.</w:t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>Art. 3°</w:t>
      </w:r>
      <w:r>
        <w:rPr>
          <w:rFonts w:cs="Arial" w:ascii="Arial" w:hAnsi="Arial"/>
          <w:sz w:val="22"/>
          <w:szCs w:val="22"/>
        </w:rPr>
        <w:t xml:space="preserve"> Esta Resolução entra em vigor na data de sua publicação.</w:t>
      </w:r>
    </w:p>
    <w:p>
      <w:pPr>
        <w:pStyle w:val="Normal"/>
        <w:keepLines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08 de outubro de 2008.</w:t>
      </w:r>
    </w:p>
    <w:p>
      <w:pPr>
        <w:pStyle w:val="Recuodecorpodetexto3"/>
        <w:spacing w:lineRule="exact" w:line="360"/>
        <w:ind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60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exact" w:line="360"/>
        <w:ind w:firstLine="709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etelvino NoGUeira</w:t>
        <w:tab/>
        <w:tab/>
        <w:tab/>
        <w:tab/>
        <w:t>ARMANDO ANÉAS NUNES</w:t>
      </w:r>
    </w:p>
    <w:p>
      <w:pPr>
        <w:pStyle w:val="Normal"/>
        <w:spacing w:lineRule="exact" w:line="360"/>
        <w:ind w:firstLine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Presidente</w:t>
        <w:tab/>
        <w:tab/>
        <w:tab/>
        <w:tab/>
        <w:t xml:space="preserve">                     Vice-Presidente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ACIR RAYSEL</w:t>
      </w:r>
    </w:p>
    <w:p>
      <w:pPr>
        <w:pStyle w:val="Normal"/>
        <w:spacing w:lineRule="exact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CA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109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2:33:00Z</dcterms:created>
  <dc:creator>Ass. técnica legislativa</dc:creator>
  <dc:description/>
  <cp:keywords/>
  <dc:language>en-US</dc:language>
  <cp:lastModifiedBy>Ass. técnica legislativa</cp:lastModifiedBy>
  <dcterms:modified xsi:type="dcterms:W3CDTF">2008-10-09T12:38:00Z</dcterms:modified>
  <cp:revision>2</cp:revision>
  <dc:subject/>
  <dc:title>EXPOSIÇÃO DE MOTIVOS AO PROJETO DE RESOLUÇÃO Nº 00012/2008-L de 08 de outubro de 2008 DE AUTORIA DO VEREADOR COMISSÕES TEMPORÁRIAS</dc:title>
</cp:coreProperties>
</file>