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02/2008-L de 11 de janeiro de 2008 DE AUTORIA DO VEREADOR ETELVINO NOGUEIRA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XXXXXXXXXXXXXXX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, 00600/2008 de 11 de janeiro de 2008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00/2008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02/2008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1 de janeiro de 2008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Dá nova redação ao item “3”, da alínea “j”, do inciso II, do artigo 26, do Regimento Interno desta Casa de Leis, de modo a proibir, sob pena de nulidade, que o Presidente da Câmara Municipal vote nas proposituras iniciadas por outros veread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x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x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janeiro de 2008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02:00Z</dcterms:created>
  <dc:creator>Expediente </dc:creator>
  <dc:description/>
  <cp:keywords/>
  <dc:language>en-US</dc:language>
  <cp:lastModifiedBy>Expediente </cp:lastModifiedBy>
  <dcterms:modified xsi:type="dcterms:W3CDTF">2008-02-22T15:02:00Z</dcterms:modified>
  <cp:revision>1</cp:revision>
  <dc:subject/>
  <dc:title>EXPOSIÇÃO DE MOTIVOS AO PROJETO DE RESOLUÇÃO Nº 00002/2008-L de 11 de janeiro de 2008 DE AUTORIA DO VEREADOR ETELVINO NOGUEIRA</dc:title>
</cp:coreProperties>
</file>