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31/2007-L de 22 de novembro de 2007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229 do Regimento Interno trata da tramitação das Moções em nossa Câmara Municipal. Já o § 1º do mesmo artigo determina as espécies de Moção, quais sejam, protesto, repúdio, apoio, pesar, congratulações ou louvor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aras vezes vislumbramos a possibilidade de “aplaudir” determinada iniciativa pelo mérito da idéia. A título de exemplo: um Deputado apresenta um Projeto de Lei que pode ser útil à nossa região. Neste caso, a propositura mais apropriada, dentre as vigentes, talvez fosse a Moção de APOIO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Moção de Congratulações, cuja aprovação outorga ao homenageado um certificado de mérito, não parece apropriada para o caso em tela, haja vista ter a conotação de homenagem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arece-nos que a inclusão da MOÇÃO DE APLAUSO no Regimento Interno contemplaria, da maneira mais adequada, um sem número de hipóteses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to Posto, ETELVINO NOGUEIRA, por intermédio do Protocolo, 06105/2007 de 22 de novembr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05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31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 de Novembro de 2007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r>
        <w:rPr>
          <w:i/>
        </w:rPr>
        <w:t>Dispõe sobre alterações no inciso III, § 1º do Art. 229 do Regimento Interno, que trata sobre os tipos de Moções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O inciso III, do § 1º do Art. 229 do Regimento Interno passa a vigorar com a seguinte redação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29...</w:t>
      </w:r>
    </w:p>
    <w:p>
      <w:pPr>
        <w:pStyle w:val="Normal"/>
        <w:spacing w:lineRule="exact" w:line="36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Microsoft Sans Serif" w:ascii="Microsoft Sans Serif" w:hAnsi="Microsoft Sans Serif"/>
          <w:sz w:val="22"/>
          <w:szCs w:val="22"/>
        </w:rPr>
        <w:t>º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poio ou aplauso,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Esta Resolução entra em vigor na data de sua publicação, revogadas as disposições em contrár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Novembr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6:00Z</dcterms:created>
  <dc:creator>Ass. técnica legislativa</dc:creator>
  <dc:description/>
  <cp:keywords/>
  <dc:language>en-US</dc:language>
  <cp:lastModifiedBy>Ass. técnica legislativa</cp:lastModifiedBy>
  <cp:lastPrinted>2007-11-29T10:38:00Z</cp:lastPrinted>
  <dcterms:modified xsi:type="dcterms:W3CDTF">2007-12-06T11:16:00Z</dcterms:modified>
  <cp:revision>1</cp:revision>
  <dc:subject/>
  <dc:title>EXPOSIÇÃO DE MOTIVOS AO PROJETO DE RESOLUÇÃO Nº 00031/2007-L de 22 de novembro de 2007 DE AUTORIA DO VEREADOR ETELVINO NOGUEIRA</dc:title>
</cp:coreProperties>
</file>