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27/2007-L DE 26 DE SETEMBRO DE 2007 DE AUTORIA DO VEREADOR ETELVINO NOGU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 w:before="0" w:after="120"/>
        <w:ind w:right="71" w:firstLine="3420"/>
        <w:jc w:val="both"/>
        <w:rPr/>
      </w:pPr>
      <w:r>
        <w:rPr>
          <w:rFonts w:cs="Arial" w:ascii="Arial" w:hAnsi="Arial"/>
          <w:bCs/>
        </w:rPr>
        <w:tab/>
        <w:t xml:space="preserve">A Comissão de Assuntos Relevantes – CAR foi instituída através da Resolução </w:t>
      </w:r>
      <w:r>
        <w:rPr>
          <w:rFonts w:cs="Arial" w:ascii="Arial" w:hAnsi="Arial"/>
          <w:b/>
          <w:bCs/>
        </w:rPr>
        <w:t>Nº 003 – L de 2007</w:t>
      </w:r>
      <w:r>
        <w:rPr>
          <w:rFonts w:cs="Arial" w:ascii="Arial" w:hAnsi="Arial"/>
          <w:bCs/>
        </w:rPr>
        <w:t xml:space="preserve">, com a finalidade de avaliar os serviços de transporte coletivo no município. </w:t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tabs>
          <w:tab w:val="clear" w:pos="709"/>
          <w:tab w:val="left" w:pos="3402" w:leader="none"/>
        </w:tabs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Isso Posto, ETELVINO NOGUEIRA, por intermédio do Protocolo, 04936/2007 de 26 de setembro 200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36/2007</w:t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27/2007</w:t>
        <w:noBreakHyphen/>
        <w:t>L</w:t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setembro de 2007</w:t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Prorroga o prazo de funcionamento da CAR – Comissão de Assuntos Relevantes, instituída com a finalidade de avaliar os serviços de transporte coletivo no município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Fica prorrogado o prazo de funcionamento da Comissão de Assuntos Relevantes – C.A.R., instituída pela Resolução nº 03-L, de 07/02/2007, com a finalidade de avaliar os </w:t>
      </w:r>
      <w:r>
        <w:rPr>
          <w:rFonts w:cs="Arial" w:ascii="Arial" w:hAnsi="Arial"/>
        </w:rPr>
        <w:t>serviços de transporte coletivo n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 prorrogação de que trata o caput do artigo 1º, será pelo prazo de 90 (noventa) dias, nos termos do § 8º do artigo 117, do Regimento Inter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setembro de 200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7:00Z</dcterms:created>
  <dc:creator>Ass. técnica legislativa</dc:creator>
  <dc:description/>
  <cp:keywords/>
  <dc:language>en-US</dc:language>
  <cp:lastModifiedBy>Ass. técnica legislativa</cp:lastModifiedBy>
  <dcterms:modified xsi:type="dcterms:W3CDTF">2007-12-06T11:17:00Z</dcterms:modified>
  <cp:revision>1</cp:revision>
  <dc:subject/>
  <dc:title>EXPOSIÇÃO DE MOTIVOS AO PROJETO DE RESOLUÇÃO Nº 00027/2007-L de 26 setembro 2007 DE AUTORIA DO VEREADOR ETELVINO NOGUEIRA</dc:title>
</cp:coreProperties>
</file>