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23/2007-L, de 19 de setembro de 2007, DE AUTORIA DO VEREADOR ETELVINO NOGUEIRA.</w:t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de Assuntos Relevantes – CAR foi instituída através da Resolução 02/2007, com a finalidade de acompanhar a retomada das obras de construção da Unidade de São Roque do CEFET/SP, no Bairro Goianã, bem como a remoção das famílias residentes naquela área.</w:t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Corpodetexto3"/>
        <w:spacing w:lineRule="exact" w:line="400"/>
        <w:ind w:right="71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71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ETELVINO NOGUEIRA, por intermédio do Protocolo nº 04837/2007, de 19 de setembro de 2007, apresenta ao Egrégio Plenário o seguinte Projeto de Resolução: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7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23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setemb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71" w:hanging="0"/>
        <w:rPr>
          <w:i/>
          <w:i/>
          <w:sz w:val="23"/>
          <w:szCs w:val="23"/>
        </w:rPr>
      </w:pPr>
      <w:bookmarkStart w:id="0" w:name="OLE_LINK1"/>
      <w:bookmarkEnd w:id="0"/>
      <w:r>
        <w:rPr>
          <w:i/>
          <w:sz w:val="23"/>
          <w:szCs w:val="23"/>
        </w:rPr>
        <w:t xml:space="preserve">Prorroga o prazo de funcionamento da Comissão de Assuntos Relevantes, instituída com a finalidade de </w:t>
      </w:r>
      <w:r>
        <w:rPr>
          <w:rFonts w:cs="Arial"/>
          <w:bCs/>
          <w:i/>
          <w:sz w:val="23"/>
          <w:szCs w:val="23"/>
        </w:rPr>
        <w:t>acompanhar a retomada das obras de construção da Unidade de São Roque do CEFET/SP, no Bairro Goianã, bem como a remoção das famílias residentes naquela área</w:t>
      </w:r>
      <w:r>
        <w:rPr>
          <w:i/>
          <w:sz w:val="23"/>
          <w:szCs w:val="23"/>
        </w:rPr>
        <w:t>.</w:t>
      </w:r>
    </w:p>
    <w:p>
      <w:pPr>
        <w:pStyle w:val="Textoembloco"/>
        <w:spacing w:lineRule="exact" w:line="360"/>
        <w:ind w:left="0"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 xml:space="preserve">Fica prorrogado o prazo de funcionamento da Comissão de Assuntos Relevantes – C.A.R., instituída pela Resolução nº 02-L, de 07/02/2007, com a finalidade de </w:t>
      </w:r>
      <w:r>
        <w:rPr>
          <w:rFonts w:cs="Arial" w:ascii="Arial" w:hAnsi="Arial"/>
          <w:bCs/>
          <w:sz w:val="23"/>
          <w:szCs w:val="23"/>
        </w:rPr>
        <w:t>acompanhar a retomada das obras de construção da Unidade de São Roque do CEFET/SP, no Bairro Goianã, bem como a remoção das famílias residentes naquela áre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ab/>
        <w:t>A prorrogação de que trata o caput do artigo 1º, será pelo prazo de 180 (cento e oitenta) dias, nos termos do § 8º do artigo 117, do Regimento Interno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9 de setembro de 2007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0:00Z</dcterms:created>
  <dc:creator>Ass. técnica legislativa</dc:creator>
  <dc:description/>
  <cp:keywords/>
  <dc:language>en-US</dc:language>
  <cp:lastModifiedBy>Ass. técnica legislativa</cp:lastModifiedBy>
  <cp:lastPrinted>2007-09-19T11:24:00Z</cp:lastPrinted>
  <dcterms:modified xsi:type="dcterms:W3CDTF">2007-12-06T10:40:00Z</dcterms:modified>
  <cp:revision>1</cp:revision>
  <dc:subject/>
  <dc:title>EXPOSIÇÃO DE MOTIVOS AO PROJETO DE RESOLUÇÃO Nº 00023/2007-L de 19 setembro 2007 DE AUTORIA DO VEREADOR ETELVINO NOGUEIRA</dc:title>
</cp:coreProperties>
</file>