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00022/2007-L de 9 agosto 2007 DE AUTORIA DO VEREADOR ISRAEL FRANCISCO DE OLIVEIRA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Corpodetexto3"/>
        <w:spacing w:lineRule="atLeas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Atualmente, após aberta a Sessão da Câmara, o Presidente determina a leitura de um trecho da Bíblia Sagrada e da Declaração Universal dos Direitos Humanos. </w:t>
      </w:r>
    </w:p>
    <w:p>
      <w:pPr>
        <w:pStyle w:val="Corpodetexto3"/>
        <w:spacing w:lineRule="atLeas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rpodetexto3"/>
        <w:spacing w:lineRule="atLeas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Pretende-se com a propositura acrescentar as execuções dos Hinos Nacional e do Município, demonstrando um verdadeiro ato de civismo e patriotismo. </w:t>
      </w:r>
    </w:p>
    <w:p>
      <w:pPr>
        <w:pStyle w:val="Corpodetexto3"/>
        <w:spacing w:lineRule="atLeas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rpodetexto3"/>
        <w:spacing w:lineRule="atLeas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Reforça-se que atualmente vige em nosso município a Lei Municipal 3.043/2007, que tornou obrigatório, nas escolas públicas municipais, o hasteamento das bandeiras Nacional e do Município juntamente com a execução do Hino Nacional.</w:t>
      </w:r>
    </w:p>
    <w:p>
      <w:pPr>
        <w:pStyle w:val="Corpodetexto3"/>
        <w:spacing w:lineRule="atLeas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tLeas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Entendo que os Vereadores, eleitos pelo voto secreto, para representar o povo no município, devemos ser exemplos deste ato de civismo, com a execução dos hinos nacional e do município, nas sessões realizadas pela Câmara. 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tLeast" w:line="360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ISRAEL FRANCISCO DE OLIVEIRA, com apoio do Vereador ARMANDO ANÉAS NUNES, por intermédio do Protocolo, 04013/2007 de 9 agosto 2007, apresenta ao Egrégio Plenário o Projeto de Resoluçã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013/2007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PROJETO DE RESOLUÇÃO Nº 00022/2007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9 agosto 2007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/>
        <w:ind w:left="3402" w:right="0" w:hanging="0"/>
        <w:rPr>
          <w:i/>
          <w:i/>
        </w:rPr>
      </w:pPr>
      <w:bookmarkStart w:id="0" w:name="OLE_LINK1"/>
      <w:bookmarkEnd w:id="0"/>
      <w:r>
        <w:rPr>
          <w:i/>
        </w:rPr>
        <w:t>Altera o artigo 146 do Regimento Interno</w:t>
      </w:r>
    </w:p>
    <w:p>
      <w:pPr>
        <w:pStyle w:val="Textoembloco"/>
        <w:spacing w:lineRule="exact" w:line="360"/>
        <w:ind w:left="0" w:right="0" w:firstLine="3402"/>
        <w:rPr>
          <w:i/>
          <w:i/>
        </w:rPr>
      </w:pPr>
      <w:r>
        <w:rPr>
          <w:i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60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60"/>
        <w:ind w:left="0" w:right="0" w:firstLine="3402"/>
        <w:rPr/>
      </w:pPr>
      <w:r>
        <w:rPr/>
      </w:r>
    </w:p>
    <w:p>
      <w:pPr>
        <w:pStyle w:val="Textoembloco"/>
        <w:spacing w:lineRule="exact" w:line="360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O artigo 146 do Regimento Interno passa a viger com a seguinte reda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o 146.  Declarada aberta a sessão o Presidente proferirá as seguintes palavras: “Sob a proteção de Deus, iniciamos os nossos trabalhos”, determinando em seguida a leitura de um trecho da Bíblia Sagrada, de um artigo da Declaração Universal dos Direitos Humanos e a Execução dos Hinos Nacional e do Município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exact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9 agosto 2007.</w:t>
      </w:r>
    </w:p>
    <w:p>
      <w:pPr>
        <w:pStyle w:val="Recuodecorpodetexto3"/>
        <w:spacing w:lineRule="exact" w:line="360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MANDO ANÉAS NUNES</w:t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13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4:04:00Z</dcterms:created>
  <dc:creator>vinicius</dc:creator>
  <dc:description/>
  <cp:keywords/>
  <dc:language>en-US</dc:language>
  <cp:lastModifiedBy>vinicius</cp:lastModifiedBy>
  <cp:lastPrinted>2007-08-13T15:22:00Z</cp:lastPrinted>
  <dcterms:modified xsi:type="dcterms:W3CDTF">2007-08-20T14:04:00Z</dcterms:modified>
  <cp:revision>1</cp:revision>
  <dc:subject/>
  <dc:title>EXPOSIÇÃO DE MOTIVOS AO PROJETO DE RESOLUÇÃO Nº 00022/2007-L de 9 agosto 2007 DE AUTORIA DO VEREADOR ISRAEL FRANCISCO DE OLIVEIRA</dc:title>
</cp:coreProperties>
</file>