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21/2007-L DE 16 DE JULHO DE 2007 DE AUTORIA DO VEREADOR ETELVINO NOGUEIRA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lguns dispositivos do Regimento Interno desta Casa de Leis encontram-se inapropriados e se contrapõe à necessidade de se democratizar cada vez mais o Processo Legislativo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mo exemplo temos o Art. 13, do Regimento Interno, que prevê que a Mesa Diretora da Câmara será eleita para um mandato de um ano, permitida uma recondução pelo mesmo período e para o mesmo cargo,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Dessa forma é possível que os membros que compõem a Mesa possam se alternar nos cargos, como Vice-Presidente ou 1º ou 2º Secretários por anos e anos seguidos, sempre fazendo parte da Mesa,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spacing w:lineRule="atLeast" w:line="36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No intuito de propiciar aos Vereadores a possibilidade de maior participação na composição da Mesa Diretora se faz necessária a mudança na redação do Art. 13 do Regimento Interno desta Casa de Leis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, 03701/2007 de 16 de Julh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01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496" w:firstLine="3402"/>
        <w:jc w:val="both"/>
        <w:rPr/>
      </w:pPr>
      <w:r>
        <w:rPr>
          <w:rFonts w:cs="Arial" w:ascii="Arial" w:hAnsi="Arial"/>
          <w:b/>
        </w:rPr>
        <w:t>PROJETO DE RESOLUÇÃO Nº 00021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49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Julh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49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49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De autoria do Vereador Etelvino Nogueira – PSDB)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49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-856" w:hanging="0"/>
        <w:rPr>
          <w:i/>
          <w:i/>
        </w:rPr>
      </w:pPr>
      <w:bookmarkStart w:id="0" w:name="OLE_LINK1"/>
      <w:bookmarkEnd w:id="0"/>
      <w:r>
        <w:rPr>
          <w:i/>
        </w:rPr>
        <w:t xml:space="preserve">Dá nova redação ao Art. 13 do Regimento Interno permitindo apenas uma reeleição dos Membros da Mesa da Câmara. </w:t>
      </w:r>
    </w:p>
    <w:p>
      <w:pPr>
        <w:pStyle w:val="Textoembloco"/>
        <w:spacing w:lineRule="exact" w:line="360"/>
        <w:ind w:left="0" w:right="-856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856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-856" w:firstLine="3402"/>
        <w:rPr/>
      </w:pPr>
      <w:r>
        <w:rPr/>
      </w:r>
    </w:p>
    <w:p>
      <w:pPr>
        <w:pStyle w:val="Textoembloco"/>
        <w:spacing w:lineRule="exact" w:line="360"/>
        <w:ind w:left="3402" w:right="-856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. 13 do Regimento Interno da Câmara Municipal de São Roque passa a ter a seguinte redação: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13 A Mesa Diretora da Câmara Municipal será eleita para um mandato de 01 (Um) ano, permitida apenas 01 (Uma) reeleição dos Membros que a compõe pelo mesmo período e para o(s) mesmo(s) cargo(s)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º Parágrafo Único. </w:t>
      </w:r>
      <w:r>
        <w:rPr>
          <w:rFonts w:cs="Arial" w:ascii="Arial" w:hAnsi="Arial"/>
        </w:rPr>
        <w:t xml:space="preserve">Fica vedada a eleição dos membros que compõem a Mesa para quaisquer cargos que formam a composição da mesma, excetuada a candidatura ao cargo de Presidente, pelo período de um ano após o término do segundo mandato decorrente de reeleição.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keepLines/>
        <w:spacing w:lineRule="exact" w:line="360"/>
        <w:ind w:left="3402" w:right="-856" w:hanging="0"/>
        <w:jc w:val="both"/>
        <w:rPr/>
      </w:pPr>
      <w:r>
        <w:rPr>
          <w:rFonts w:cs="Arial" w:ascii="Arial" w:hAnsi="Arial"/>
        </w:rPr>
        <w:t>Sala das Sessões “Dr. Júlio Arantes de Freitas”, 16 de Julh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701/2007 - 451</w:t>
      </w:r>
    </w:p>
    <w:sectPr>
      <w:type w:val="nextPage"/>
      <w:pgSz w:w="11906" w:h="16838"/>
      <w:pgMar w:left="1701" w:right="1701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2:00Z</dcterms:created>
  <dc:creator>vinicius</dc:creator>
  <dc:description/>
  <cp:keywords/>
  <dc:language>en-US</dc:language>
  <cp:lastModifiedBy>vinicius</cp:lastModifiedBy>
  <cp:lastPrinted>2007-07-20T17:05:00Z</cp:lastPrinted>
  <dcterms:modified xsi:type="dcterms:W3CDTF">2007-09-20T14:42:00Z</dcterms:modified>
  <cp:revision>1</cp:revision>
  <dc:subject/>
  <dc:title>EXPOSIÇÃO DE MOTIVOS AO PROJETO DE RESOLUÇÃO Nº 00021/2007-L de 16 julho 2007 DE AUTORIA DO VEREADOR ETELVINO NOGUEIRA</dc:title>
</cp:coreProperties>
</file>