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20/2007-L de 16 DE JULHO DE 2007 DE AUTORIA DO VEREADOR ETELVINO NOGUEIRA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13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A democracia tem por objetivo possibilitar a todos os cidadãos, sob vários aspectos e dentro da legalidade, as melhores formas de participação no processo democrático e, visando essa participação os cidadãos elegem os seus representantes, no caso em tela, nós os Vereadores,</w:t>
      </w:r>
    </w:p>
    <w:p>
      <w:pPr>
        <w:pStyle w:val="Corpodetexto3"/>
        <w:spacing w:lineRule="atLeast" w:line="360"/>
        <w:ind w:right="-13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lineRule="atLeast" w:line="360"/>
        <w:ind w:right="-136" w:hanging="0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ab/>
        <w:t>Considerando que para melhor representar os cidadãos, nós, Vereadores, devemos ter a nossa disposição instrumentos de trabalho adequados que nos permitam a maior participação possível no Processo Legislativo,</w:t>
      </w:r>
    </w:p>
    <w:p>
      <w:pPr>
        <w:pStyle w:val="Corpodetexto3"/>
        <w:spacing w:lineRule="atLeast" w:line="360"/>
        <w:ind w:right="-136"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3"/>
        <w:spacing w:lineRule="atLeast" w:line="360"/>
        <w:ind w:right="-136" w:firstLine="28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Destarte, para que haja melhor forma de participação dos Vereadores, se faz necessária a elaboração de nova redação ao inciso II do Art. 16 de maneira a ser necessária a presença de maioria absoluta dos Vereadores para o início da Eleição da Mesa Diretora desta Casa de Leis.  </w:t>
      </w:r>
    </w:p>
    <w:p>
      <w:pPr>
        <w:pStyle w:val="Normal"/>
        <w:spacing w:lineRule="atLeast" w:line="360"/>
        <w:ind w:right="-136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spacing w:lineRule="atLeast" w:line="360"/>
        <w:ind w:right="-1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13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13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, 03700/2007 de 16 de Julho de 2007, apresenta ao Egrégio Plenário o Projeto de Resolução.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00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/>
      </w:pPr>
      <w:r>
        <w:rPr>
          <w:rFonts w:cs="Arial" w:ascii="Arial" w:hAnsi="Arial"/>
          <w:b/>
        </w:rPr>
        <w:t>PROJETO DE RESOLUÇÃO Nº 00020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 de Julh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De autoria do Vereador Etelvino Nogueira – PSDB)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-676" w:hanging="0"/>
        <w:rPr>
          <w:i/>
          <w:i/>
        </w:rPr>
      </w:pPr>
      <w:bookmarkStart w:id="0" w:name="OLE_LINK1"/>
      <w:bookmarkEnd w:id="0"/>
      <w:r>
        <w:rPr>
          <w:i/>
        </w:rPr>
        <w:t xml:space="preserve">Altera o Inciso II do Art. 16 do Regimento Interno dispondo “quórum” para a Eleição da Mesa Diretora da Câmara Municipal. </w:t>
      </w:r>
    </w:p>
    <w:p>
      <w:pPr>
        <w:pStyle w:val="Textoembloco"/>
        <w:spacing w:lineRule="exact" w:line="360"/>
        <w:ind w:left="0" w:right="-676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-676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-676" w:firstLine="3402"/>
        <w:rPr/>
      </w:pPr>
      <w:r>
        <w:rPr/>
      </w:r>
    </w:p>
    <w:p>
      <w:pPr>
        <w:pStyle w:val="Textoembloco"/>
        <w:spacing w:lineRule="exact" w:line="360"/>
        <w:ind w:left="3402" w:right="-676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nciso II do Art. 16 do Regimento Interno da Câmara Municipal de São Roque passa a ter a seguinte redação:</w:t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I - observar-se-á o “quórum” de maioria </w:t>
      </w:r>
      <w:r>
        <w:rPr>
          <w:rFonts w:cs="Arial" w:ascii="Arial" w:hAnsi="Arial"/>
          <w:b/>
        </w:rPr>
        <w:t xml:space="preserve">absoluta </w:t>
      </w:r>
      <w:r>
        <w:rPr>
          <w:rFonts w:cs="Arial" w:ascii="Arial" w:hAnsi="Arial"/>
        </w:rPr>
        <w:t>para o primeiro e, se houver, segundo escrutínio.”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ind w:right="-67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76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Julho de 2007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firstLine="3402"/>
        <w:rPr/>
      </w:pPr>
      <w:r>
        <w:rPr/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700/2007 - 451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7:09:00Z</dcterms:created>
  <dc:creator>vinicius</dc:creator>
  <dc:description/>
  <cp:keywords/>
  <dc:language>en-US</dc:language>
  <cp:lastModifiedBy>vinicius</cp:lastModifiedBy>
  <cp:lastPrinted>2007-07-20T15:37:00Z</cp:lastPrinted>
  <dcterms:modified xsi:type="dcterms:W3CDTF">2007-08-13T17:09:00Z</dcterms:modified>
  <cp:revision>1</cp:revision>
  <dc:subject/>
  <dc:title>EXPOSIÇÃO DE MOTIVOS AO PROJETO DE RESOLUÇÃO Nº 00020/2007-L de 16 julho 2007 DE AUTORIA DO VEREADOR ETELVINO NOGUEIRA</dc:title>
</cp:coreProperties>
</file>