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18/2007-L de 11 DE JUNHO DE 2007 DE AUTORIA DO VEREADOR ETELVINO NOGU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firstLine="3402"/>
        <w:jc w:val="both"/>
        <w:rPr/>
      </w:pPr>
      <w:r>
        <w:rPr>
          <w:rFonts w:cs="Arial" w:ascii="Arial" w:hAnsi="Arial"/>
          <w:bCs/>
        </w:rPr>
        <w:t>A Comissão de Assuntos Relevantes – CAR foi instituída através da Resolução 03/2007, com a finalidade de avaliar o serviço de transporte coletivo em nosso Município.</w:t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Corpodetexto3"/>
        <w:spacing w:lineRule="auto" w:line="360"/>
        <w:ind w:right="42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360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, 03105/2007 de 11 de junho de 2007, apresenta ao Egrégio Plenário o Projeto de Resolu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5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18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Junh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Prorroga o prazo de funcionamento da Comissão de Assuntos Relevantes, instituída com a finalidade de avaliar o serviço de transporte coletivo em nosso Município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Fica prorrogado o prazo de funcionamento da Comissão de Assuntos Relevantes – C.A.R., instituída pela Resolução nº 03-L, de 07/02/2007, com a finalidade de avaliar o serviço de transporte coletivo em nosso Municípi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A prorrogação de que trata o caput do artigo 1º, será pelo prazo de 90 (noventa) dias, nos termos do § 8º do artigo 117, do Regimento Inter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 xml:space="preserve">  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Junho de 200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0:00Z</dcterms:created>
  <dc:creator>Ass. técnica legislativa</dc:creator>
  <dc:description/>
  <cp:keywords/>
  <dc:language>en-US</dc:language>
  <cp:lastModifiedBy>Ass. técnica legislativa</cp:lastModifiedBy>
  <cp:lastPrinted>2007-06-11T09:11:00Z</cp:lastPrinted>
  <dcterms:modified xsi:type="dcterms:W3CDTF">2008-06-05T12:40:00Z</dcterms:modified>
  <cp:revision>1</cp:revision>
  <dc:subject/>
  <dc:title>EXPOSIÇÃO DE MOTIVOS AO PROJETO DE RESOLUÇÃO Nº 00018/2007-L de 11 junho 2007 DE AUTORIA DO VEREADOR ETELVINO NOGUEIRA</dc:title>
</cp:coreProperties>
</file>