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                  Nº 0017/2007-L DE 30 DE MAIO DE 2007 DE AUTORIA DO VEREADOR ARMANDO ANÉAS NUNES</w:t>
      </w:r>
    </w:p>
    <w:p>
      <w:pPr>
        <w:pStyle w:val="Normal"/>
        <w:spacing w:lineRule="atLeast" w:line="360"/>
        <w:ind w:right="425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nstrução de uma sede própria para o Poder Legislativo Municipal é um sonho antigo de toda a comunidade são-roquense, alimentado por 174 anos de espera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deste ano, esta longa espera chegou ao fim. O Executivo Municipal cedeu, através da Lei nº 3.023, de 07 de março de 2007, imóvel para que o Poder Legislativo possa, finalmente, construir sua própria sede. Com um Design moderno e prático, esta nova Casa de Leis atenderá plenamente às necessidades dos trabalhos edis, amalgamando tal praticidade com o conforto apropriado para melhor receber e atender a população são-roquense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tendermos a importância de tal espaço, justificamos plenamente o lançamento de uma Pedra Fundamental. A fundação deste novo espaço de convivência política de nosso município será um patrimônio de toda a nossa população e constituirá um novo marco na história do Poder Legislativo Municipal.</w:t>
      </w:r>
    </w:p>
    <w:p>
      <w:pPr>
        <w:pStyle w:val="Corpodetexto3"/>
        <w:spacing w:lineRule="atLeas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é pensando no futuro que aproveitaremos a oportunidade para registrarmos para a posteridade – através de uma urna contida no interior da Pedra - documentos que identifiquem e dêem significado ao nosso tempo presente, para que, num futuro próximo, possam os nossos descendentes confrontar a diferença de seu tempo com o passado ancestral no qual se metamorfoseará o nosso próprio tempo. </w:t>
      </w:r>
    </w:p>
    <w:p>
      <w:pPr>
        <w:pStyle w:val="Corpodetexto3"/>
        <w:spacing w:lineRule="atLeast" w:line="360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ARMANDO ANÉAS NUNES, por intermédio do Protocolo, 02966/2007 de 30 de Maio de 2007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2966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0017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 de Maio de 2007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Dispõe sobre o lançamento de Pedra Fundamental alusiva à construção da sede da Câmara Municipal.</w:t>
      </w:r>
    </w:p>
    <w:p>
      <w:pPr>
        <w:pStyle w:val="Textoembloco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0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Poder Legislativo Municipal, no dia 16 de Junho de 2007, ocasião da Sessão Solene alusiva aos 174 anos de instalação da Câmara Municipal, lançará Pedra Fundamental no imóvel, sito à Rua São Paulo, em que será construída a nova sede da Câmara Municip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Será colocada, no interior da Pedra Fundamental, uma urna onde poderão ser armazenados objetos do presente, depositados por autoridades, e demais munícipes que assistirem ao lançamento do monument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 Esta urna será reaberta 25 (vinte e cinco) anos após o lançamento do monumento, ou seja, no dia 16 de Junho de 2032, pelos Vereadores representantes daquela Legislatura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 xml:space="preserve"> Após a abertura dessa urna, os Vereadores daquela Legislatura providenciarão a exposição dos documentos dela retirados em local de fácil acesso ao público, preferencialmente, dentro das instalações do prédio da Câmar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s despesas decorrentes da presente Resolução correrão por conta de dotações próprias do orçamento vig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30 de Maio de 2007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3402"/>
        <w:rPr/>
      </w:pPr>
      <w:r>
        <w:rPr/>
      </w:r>
    </w:p>
    <w:p>
      <w:pPr>
        <w:pStyle w:val="Recuodecorpodetexto3"/>
        <w:ind w:firstLine="340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296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02:00Z</dcterms:created>
  <dc:creator>ramos</dc:creator>
  <dc:description/>
  <cp:keywords/>
  <dc:language>en-US</dc:language>
  <cp:lastModifiedBy>ramos</cp:lastModifiedBy>
  <dcterms:modified xsi:type="dcterms:W3CDTF">2007-06-27T15:02:00Z</dcterms:modified>
  <cp:revision>1</cp:revision>
  <dc:subject/>
  <dc:title>EXPOSIÇÃO DE MOTIVOS AO PROJETO DE RESOLUÇÃO Nº 00017/2007-L de 30 maio 2007 DE AUTORIA DO VEREADOR ARMANDO ANÉAS NUNES</dc:title>
</cp:coreProperties>
</file>