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7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</w:t>
      </w:r>
    </w:p>
    <w:p>
      <w:pPr>
        <w:pStyle w:val="Normal"/>
        <w:spacing w:lineRule="atLeast" w:line="360"/>
        <w:ind w:right="71" w:hanging="0"/>
        <w:jc w:val="center"/>
        <w:rPr/>
      </w:pPr>
      <w:r>
        <w:rPr>
          <w:rFonts w:cs="Arial" w:ascii="Arial" w:hAnsi="Arial"/>
          <w:b/>
          <w:caps/>
        </w:rPr>
        <w:t>PROJETO DE RESOLUÇÃO Nº 00006/2007-L, de 24 de janeiro de 2007,</w:t>
      </w:r>
    </w:p>
    <w:p>
      <w:pPr>
        <w:pStyle w:val="Normal"/>
        <w:spacing w:lineRule="atLeast" w:line="360"/>
        <w:ind w:right="7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 AUTORIA DO VEREADOR ARMANDO ANÉAS NUNES</w:t>
      </w:r>
    </w:p>
    <w:p>
      <w:pPr>
        <w:pStyle w:val="Normal"/>
        <w:spacing w:lineRule="atLeast" w:line="360"/>
        <w:ind w:right="71" w:hanging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 w:before="0" w:after="120"/>
        <w:ind w:right="74" w:firstLine="2880"/>
        <w:jc w:val="both"/>
        <w:rPr/>
      </w:pPr>
      <w:r>
        <w:rPr>
          <w:rFonts w:cs="Arial" w:ascii="Arial" w:hAnsi="Arial"/>
          <w:sz w:val="23"/>
          <w:szCs w:val="23"/>
        </w:rPr>
        <w:t>Considerando as constantes reclamações e desconten-tamentos por parte dos Senhores Professores do Ensino Fundamental, alegando que recebiam um abono trimestralmente, abono este que é uma forma de pagamento que tem sido utilizada pelos municípios, quando o total da remuneração do conjunto dos profissionais do magistério do ensino fundamental não alcança o mínimo exigido de 60% (sessenta por cento) do FUNDEF, como determina a lei;</w:t>
      </w:r>
    </w:p>
    <w:p>
      <w:pPr>
        <w:pStyle w:val="Normal"/>
        <w:spacing w:lineRule="exact" w:line="320" w:before="0" w:after="120"/>
        <w:ind w:right="74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durante o exercício de 2006 por diversas vezes o referido abono ficou ameaçado de não ocorrer, gerando grande insegurança por parte dos professores.</w:t>
      </w:r>
    </w:p>
    <w:p>
      <w:pPr>
        <w:pStyle w:val="Normal"/>
        <w:spacing w:lineRule="exact" w:line="320" w:before="0" w:after="120"/>
        <w:ind w:right="74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Poder Executivo alega que houve um aumento no quadro de professores, situação esta que obriga o mesmo a aumentar seus custos com pessoal, diminuindo consequentemente a possibilidade de sobra de dinheiro para ser repassado entre os professores em forma de abono.</w:t>
      </w:r>
    </w:p>
    <w:p>
      <w:pPr>
        <w:pStyle w:val="Normal"/>
        <w:spacing w:lineRule="exact" w:line="320" w:before="0" w:after="120"/>
        <w:ind w:right="74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bora o Departamento de Educação e o Executivo venham demonstrando aos senhores professores a real situação quanto aos repasses do FUNDEF, percebe-se que não estão sendo suficientes tais esclarecimentos, restando desta forma a necessidade de formar uma comissão de Assuntos Relevantes que, juntamente com uma comissão indicada pelos senhores professores, possam obter todas as informações necessárias, hoje vivenciadas pelo Departamento de Educação e juntos encontrarmos uma solução para este impasse.</w:t>
      </w:r>
    </w:p>
    <w:p>
      <w:pPr>
        <w:pStyle w:val="Corpodetexto3"/>
        <w:spacing w:lineRule="exact" w:line="320"/>
        <w:ind w:right="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exact" w:line="320"/>
        <w:ind w:right="74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ab/>
        <w:tab/>
        <w:t xml:space="preserve">Isso Posto, ARMANDO ANÉAS NUNES, nos termos do inciso III do artigo 23 do Regimento Interno consolidado, por intermédio do Protocolo, 00684/2007 de 24 de janeiro de 2007, apresenta ao Egrégio Plenário o Projeto de Lei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caps/>
        </w:rPr>
        <w:t>Projeto de Resolução Nº 00006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4 de janeiro de 200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0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Institui Comissão de Assuntos Relevantes - CAR, com a finalidade de averiguar os motivos das freqüentes reclamações e descontentamento por parte dos senhores professores do ensino fundamental, pagos com verba do FUNDEF em nosso Município.</w:t>
      </w:r>
    </w:p>
    <w:p>
      <w:pPr>
        <w:pStyle w:val="Textoembloco"/>
        <w:spacing w:lineRule="exact" w:line="30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0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00"/>
        <w:ind w:left="0" w:right="0" w:firstLine="3402"/>
        <w:rPr/>
      </w:pPr>
      <w:r>
        <w:rPr/>
      </w:r>
    </w:p>
    <w:p>
      <w:pPr>
        <w:pStyle w:val="Textoembloco"/>
        <w:spacing w:lineRule="exact" w:line="30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ind w:right="-54" w:firstLine="342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Instituída Comissão de Assuntos Relevantes – C.A.R., nos termos do artigo 117 e parágrafos, do Regimento Interno, com a finalidade de averiguar os motivos das freqüentes reclamações por parte dos Senhores Professores do Ensino Fundamental pagos com os 60% da verba da FUNDEF em nosso município.</w:t>
      </w:r>
    </w:p>
    <w:p>
      <w:pPr>
        <w:pStyle w:val="Normal"/>
        <w:spacing w:lineRule="exact" w:line="300" w:before="120" w:after="0"/>
        <w:ind w:right="-54"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Esta Comissão será composta de 03 (três) membros, designados pelo Presidente da Mesa Diretora, assegurando-se, tanto quanto possível, a representação proporcional dos Partidos.</w:t>
      </w:r>
    </w:p>
    <w:p>
      <w:pPr>
        <w:pStyle w:val="Normal"/>
        <w:spacing w:lineRule="exact" w:line="300" w:before="120" w:after="0"/>
        <w:ind w:right="-54"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 xml:space="preserve">    O prazo de funcionamento da </w:t>
      </w:r>
      <w:r>
        <w:rPr>
          <w:rFonts w:cs="Arial" w:ascii="Arial" w:hAnsi="Arial"/>
          <w:color w:val="000000"/>
        </w:rPr>
        <w:t>citada Comissão será de 90 (noventa) dias, podendo ser prorrogável nos termos do § 8º, do artigo 117, do Regimento Interno.</w:t>
      </w:r>
    </w:p>
    <w:p>
      <w:pPr>
        <w:pStyle w:val="Normal"/>
        <w:spacing w:lineRule="exact" w:line="300" w:before="120" w:after="0"/>
        <w:ind w:right="-54" w:firstLine="3420"/>
        <w:jc w:val="both"/>
        <w:rPr/>
      </w:pPr>
      <w:r>
        <w:rPr>
          <w:rFonts w:cs="Arial" w:ascii="Arial" w:hAnsi="Arial"/>
          <w:b/>
          <w:color w:val="000000"/>
        </w:rPr>
        <w:t>Art. 4º</w:t>
      </w:r>
      <w:r>
        <w:rPr>
          <w:rFonts w:cs="Arial" w:ascii="Arial" w:hAnsi="Arial"/>
          <w:color w:val="000000"/>
        </w:rPr>
        <w:t>     Esta Resolução entra em vigor na data de sua publicaçã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Sala das Sessões, Dr. Júlio Arantes de Freitas, 24 de janeiro de 2007.</w:t>
      </w:r>
    </w:p>
    <w:p>
      <w:pPr>
        <w:pStyle w:val="Recuodecorpodetexto3"/>
        <w:spacing w:lineRule="exact" w:line="30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00:00Z</dcterms:created>
  <dc:creator>claudio</dc:creator>
  <dc:description/>
  <cp:keywords/>
  <dc:language>en-US</dc:language>
  <cp:lastModifiedBy>claudio</cp:lastModifiedBy>
  <dcterms:modified xsi:type="dcterms:W3CDTF">2008-02-06T19:00:00Z</dcterms:modified>
  <cp:revision>1</cp:revision>
  <dc:subject/>
  <dc:title>EXPOSIÇÃO DE MOTIVOS AO PROJETO DE RESOLUÇÃO Nº 00006/2007-L de 24 janeiro 2007 DE AUTORIA DO VEREADOR ARMANDO ANÉAS NUNES</dc:title>
</cp:coreProperties>
</file>