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5/2007-L DE 24 DE JANEIRO DE 2007 DE AUTORIA DO VEREADOR ETELVINO NOGU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As revoluções tecnológicas têm tido um profundo impacto no dia-a-dia das sociedades modernas. Suas forças se manifestam em profundas transformações, que agem nos mais diversos campos da existência social: Cultura, Moda, informação, comunicação e cotidiano. Tais transformações, em uma miríade de aspectos, foram amalgamadas nas rotinas legislativa e administrativa desta Casa de Leis, expressas em gravações digitais, Uso intensivo de Design Gráfico, Internet de Alta Velocidade </w:t>
      </w:r>
      <w:r>
        <w:rPr>
          <w:rFonts w:cs="Arial" w:ascii="Arial" w:hAnsi="Arial"/>
          <w:bCs/>
          <w:i/>
          <w:sz w:val="24"/>
          <w:szCs w:val="24"/>
        </w:rPr>
        <w:t>Wireless</w:t>
      </w:r>
      <w:r>
        <w:rPr>
          <w:rFonts w:cs="Arial" w:ascii="Arial" w:hAnsi="Arial"/>
          <w:bCs/>
          <w:sz w:val="24"/>
          <w:szCs w:val="24"/>
        </w:rPr>
        <w:t xml:space="preserve">, Automação dos processos legislativos de tramitação e redação, Digitalização do arquivo, </w:t>
      </w:r>
      <w:r>
        <w:rPr>
          <w:rFonts w:cs="Arial" w:ascii="Arial" w:hAnsi="Arial"/>
          <w:bCs/>
          <w:i/>
          <w:sz w:val="24"/>
          <w:szCs w:val="24"/>
        </w:rPr>
        <w:t>DataShow</w:t>
      </w:r>
      <w:r>
        <w:rPr>
          <w:rFonts w:cs="Arial" w:ascii="Arial" w:hAnsi="Arial"/>
          <w:bCs/>
          <w:sz w:val="24"/>
          <w:szCs w:val="24"/>
        </w:rPr>
        <w:t>, etc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Desta forma, devemos buscar também a adequação de nossas normas e leis aos novos tempos, fazendo todas as correções necessárias para que evitemos o anacronismo. Com a modernização de nosso plenário e a conseqüente instalação de uma rede de microfones, tornou-se anacrônico o Art. 314 do Regimento Interno, que estabelece a obrigatoriedade do orador em se expressar de pé. Assim esta resolução apenas se propõe a resolver tal distorção, alterando dois incisos claramente em desuso em prol da institucionalização de normas mais adequadas às nossas necessidades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nos termos do inciso III do artigo 23 do Regimento Interno consolidado, por intermédio do Protocolo, 00668/2007 de 24 de janeir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5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janeiro de 2007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>Dispõe sobre alterações nos incisos I e II do Art. 314 do Regimento Interno, que trata sobre a regulação do uso da palavra.</w:t>
      </w:r>
    </w:p>
    <w:p>
      <w:pPr>
        <w:pStyle w:val="Textoembloco"/>
        <w:spacing w:lineRule="exact" w:line="360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O inciso I e II do Art. 314 do Regimento Interno passa a vigora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314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Qualquer Vereador poderá usar a palavra, em posição sentada, salvo quando na condição de orador no uso da Tribuna ou no período reservado à explicação pessoal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I – No uso da Tribuna e no período reservado à Explicação Pessoal, o Vereador sempre usará a tribuna, salvo com permissão expressa do Presidente da Câmara de não o fazê-lo.”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Esta Resolução entra em vigor na data de sua publicação, revogadas as disposições em contrár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Dr. Júlio Arantes de Freitas, 24 de janeiro de 2007.</w:t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rt</w:t>
      </w:r>
      <w:r>
        <w:br w:type="page"/>
      </w:r>
    </w:p>
    <w:p>
      <w:pPr>
        <w:pStyle w:val="Normal"/>
        <w:keepLines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pia do Art. 314 do Regimento Interno da Câmara Municipal da Estância Turística de São Roque.</w:t>
      </w:r>
    </w:p>
    <w:p>
      <w:pPr>
        <w:pStyle w:val="Normal"/>
        <w:keepLines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Lines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 314.   O uso da palavra será regulado pelas seguintes normas: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 </w:t>
        <w:noBreakHyphen/>
        <w:t> qualquer Vereador, com exceção do Presidente no exercício da Presidência, falará de pé e somente quando enfermo poderá obter permissão para falar sentado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 </w:t>
        <w:noBreakHyphen/>
        <w:t> o orador deverá falar da Tribuna, exceto quando apartear Vereador que já esteja no uso desta, ou nos casos em que o Presidente permita o contrário, sendo obrigatório, no entanto, a utilização dos microfones do Plenário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 </w:t>
        <w:noBreakHyphen/>
        <w:t> a nenhum Vereador será permitido falar sem pedir a palavra e sem que o Presidente a conceda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V </w:t>
        <w:noBreakHyphen/>
        <w:t> com exceção do aparte, nenhum Vereador poderá interromper o orador que estiver na Tribuna, assim considerado o Vereador ao qual o Presidente já tenha concedido a palavra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  <w:noBreakHyphen/>
        <w:t> o Vereador que pretender falar sem que lhe tenha sido concedida a palavra ou permanecer na Tribuna além do tempo que lhe tenha sido concedido, será advertido pelo Presidente que o convidará a sentar-se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 </w:t>
        <w:noBreakHyphen/>
        <w:t> se, apesar da advertência e do convite, o Vereador insistir em falar, o Presidente dará seu discurso por terminado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 </w:t>
        <w:noBreakHyphen/>
        <w:t> persistindo a insistência do Vereador em falar e em perturbar a ordem ou o andamento regimental da sessão, o Presidente convida-lo-á a retirar-se do recinto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II </w:t>
        <w:noBreakHyphen/>
        <w:t> qualquer Vereador, ao falar, dirigirá a palavra ao Presidente ou aos demais vereadores e só poderá falar voltado para a Mesa, salvo quando responder a aparte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X </w:t>
        <w:noBreakHyphen/>
        <w:t> referindo-se em discurso a outro Vereador, o orador deverá preceder seu nome do tratamento "Senhor" ou "Vereador"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 </w:t>
        <w:noBreakHyphen/>
        <w:t> dirigindo-se a qualquer de seus pares, o Vereador dar-lhe-á o tratamento "Excelência", "Nobre colega" ou "Nobre Vereador";</w:t>
      </w:r>
    </w:p>
    <w:p>
      <w:pPr>
        <w:pStyle w:val="Normal"/>
        <w:keepLines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XI </w:t>
        <w:noBreakHyphen/>
        <w:t> nenhum Vereador poderá referir-se a seus pares e, de modo geral, a qualquer representante do Poder Público, de forma descortês ou injuriosa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4:00Z</dcterms:created>
  <dc:creator>Expediente </dc:creator>
  <dc:description/>
  <cp:keywords/>
  <dc:language>en-US</dc:language>
  <cp:lastModifiedBy>Expediente </cp:lastModifiedBy>
  <cp:lastPrinted>2007-02-12T10:30:00Z</cp:lastPrinted>
  <dcterms:modified xsi:type="dcterms:W3CDTF">2007-02-14T13:44:00Z</dcterms:modified>
  <cp:revision>1</cp:revision>
  <dc:subject/>
  <dc:title>EXPOSIÇÃO DE MOTIVOS AO PROJETO DE RESOLUÇÃO Nº 00005/2007-L de 24 janeiro 2007 DE AUTORIA DO VEREADOR ETELVINO NOGUEIRA</dc:title>
</cp:coreProperties>
</file>