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COMPLEMENTAR Nº 2/2016-L, DE 10 de junho de 2016, DE AUTORIA DO VEREADOR ALACIR RAYSEL.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 xml:space="preserve">A Lei Complementar nº 079, de 03 de Setembro de 2014, criou o Programa de Desenvolvimento do Setor Aeroportuário, cujo escopo foi de estabelecer normas relativas a incentivos  fiscais direcionados ao setor aeroportuário que será desenvolvido em nosso Município. 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>A aprovação do referido diploma foi de fundamental importância, pois objetivou fomentar a atividade aeroportuária, que num futuro bastante próximo, trará significativos avanços para São Roque e região. Deste modo, por quase dois anos a Lei Complementar tem alcançado a contento seu propósito, concedendo incentivos fiscais a empreendimentos destinados a esse fim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>No entanto, lamentavelmente, o ano de 2016 reservou duas sérias tragédias para nosso Município. Entre os dias 10 e 11 de Março, uma torrencial chuva alagou diversas ruas de nossa cidade, destruindo móveis, casas e até mesmo algumas vias, como a Avenida Antonino Dias Bastos, uma das principais vias do sistema viário da cidade. Foram mais de 700 famílias diretamente afetadas com a tragédia, cujos prejuízos ao Município estão estimados em aproximadamente 20 milhões de reais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>No último dia 06 de Junho, um tornado atingiu o Distrito de Canguera, destelhando mais de 150 casas, deixando 10 feridos e uma pessoa morta. Outra fatalidade que deixa consequências imensuráveis à população e que demandará grandes investimentos do Poder Público para recuperar o que foi destruído em razão da catástrofe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  <w:t>Deste modo, em que pese a inconteste importância da Lei Complementar nº 79/2014, não pode o Município, num momento tão crítico de sua historia, abrir mão de receitas que poderiam ser revertidas na recuperação da cidade. Assim sendo, a revogação de tal diploma legal é medida que se impõe necessária, e para a qual, esperamos contar com o beneplácito dos Vereadores desta Casa de Leis.</w:t>
      </w:r>
    </w:p>
    <w:p>
      <w:pPr>
        <w:pStyle w:val="Corpodetexto3"/>
        <w:spacing w:lineRule="auto" w:line="240" w:before="0" w:after="120"/>
        <w:ind w:right="45" w:firstLine="3402"/>
        <w:rPr/>
      </w:pPr>
      <w:r>
        <w:rPr/>
      </w:r>
    </w:p>
    <w:p>
      <w:pPr>
        <w:pStyle w:val="Corpodetexto3"/>
        <w:spacing w:lineRule="auto" w:line="240" w:before="0" w:after="120"/>
        <w:ind w:right="45" w:firstLine="3402"/>
        <w:rPr>
          <w:bCs/>
        </w:rPr>
      </w:pPr>
      <w:r>
        <w:rPr>
          <w:bCs/>
        </w:rPr>
        <w:t xml:space="preserve">Isso posto, ALACIR RAYSEL, por intermédio do Protocolo nº CETSR 10/06/2016 - 11:02:03 03340/2016, de 10 de junho de 2016, apresenta ao Egrégio Plenário o seguinte Projeto de Lei: </w:t>
      </w:r>
    </w:p>
    <w:p>
      <w:pPr>
        <w:pStyle w:val="Normal"/>
        <w:spacing w:before="0" w:after="120"/>
        <w:ind w:right="4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6 - 11:02:03 03340/2016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COMPLEMENTAR Nº 2/2016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0 de junho de 2016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voga a Lei Complementar nº 79, de 03 de Setembro de 2014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revogada a Lei Complementar nº 79, de 03 de Setembro de 2014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 </w:t>
      </w:r>
      <w:r>
        <w:rPr>
          <w:rFonts w:cs="Arial" w:ascii="Arial" w:hAnsi="Arial"/>
          <w:sz w:val="24"/>
        </w:rPr>
        <w:t>Esta Lei Complementar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0 de junho de 2016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6 - 11:02:03 03340/2016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31:00Z</dcterms:created>
  <dc:creator>cpd</dc:creator>
  <dc:description/>
  <cp:keywords/>
  <dc:language>en-US</dc:language>
  <cp:lastModifiedBy>gabinete7</cp:lastModifiedBy>
  <dcterms:modified xsi:type="dcterms:W3CDTF">2017-08-24T14:10:00Z</dcterms:modified>
  <cp:revision>5</cp:revision>
  <dc:subject/>
  <dc:title>EXPOSIÇÃO DE MOTIVOS AO PROJETO DE LEI COMPLEMENTAR Nº 2/2016-L, DE 10 de junho de 2016, DE AUTORIA DO VEREADOR ALACIR RAYSEL</dc:title>
</cp:coreProperties>
</file>