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COMPLEMENTAR Nº 009/2013-L, DE 02 DE DEZEMBRO DE 2013, DE AUTORIA DO VEREADOR ALFREDO FERNANDES ESTRAD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74" w:firstLine="3402"/>
        <w:rPr>
          <w:bCs/>
        </w:rPr>
      </w:pPr>
      <w:r>
        <w:rPr>
          <w:bCs/>
        </w:rPr>
        <w:t>A presente proposição objetiva a isenção do Imposto Territorial Urbano para os imóveis em que residam pessoas com necessidades especiais.</w:t>
      </w:r>
    </w:p>
    <w:p>
      <w:pPr>
        <w:pStyle w:val="Corpodetexto3"/>
        <w:spacing w:lineRule="auto" w:line="480"/>
        <w:ind w:right="74" w:firstLine="3402"/>
        <w:rPr/>
      </w:pPr>
      <w:r>
        <w:rPr>
          <w:bCs/>
        </w:rPr>
        <w:t xml:space="preserve">Num país que começa a reconhecer cada vez mais os direitos das pessoas com necessidades especiais, é imprescindível que se assegure a eles, o direito à moradia digna. </w:t>
      </w:r>
      <w:r>
        <w:rPr>
          <w:rFonts w:cs="Arial"/>
        </w:rPr>
        <w:t>Em uma época de rápidas transformações e de uma contemporaneidade que torna toda a experiência humana fruto da individualidade das sensações, muitas vezes o portador de necessidades especiais sofre muito. Conceder tal isenção, além de denotar o respeito que devemos, contribuirá em muito para a melhoria da qualidade dessas pessoas, sem com isso gerar grandes despesas aos cofres públicos.</w:t>
      </w:r>
    </w:p>
    <w:p>
      <w:pPr>
        <w:pStyle w:val="Corpodetexto3"/>
        <w:spacing w:lineRule="auto" w:line="480"/>
        <w:ind w:right="74" w:firstLine="3402"/>
        <w:rPr>
          <w:bCs/>
        </w:rPr>
      </w:pPr>
      <w:r>
        <w:rPr>
          <w:bCs/>
        </w:rPr>
        <w:t>Objetivamos assim, com a aprovação do presente Projeto de Lei Complementar, auxiliar as pessoas com necessidades especiais, assegurando o direito de isenção de IPTU sobre o imóvel em que ela resi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FREDO FERNANDES ESTRADA, por intermédio do Protocolo nº CETSR 02/12/2013 - 18:36:06 09806/2013, de 02 de dezembro de 2013, apresenta ao Egrégio Plenário o seguinte Projeto de Lei Complementar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009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2 de dez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põe sobre isenção do pagamento do Imposto Predial e Territorial Urbano (IPTU) sobre imóveis em que residam pessoas com necessidades especiais, e dá outras providências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ab/>
        <w:t>Fica concedida isenção no valor total dos Impostos Predial e Territorial Urbano – IPTU incidentes sobre imóvel em que nele resida pessoa com necessidades especiais, atendidas as seguintes condições: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 xml:space="preserve">I </w:t>
      </w:r>
      <w:r>
        <w:rPr>
          <w:rFonts w:cs="Arial"/>
          <w:szCs w:val="24"/>
        </w:rPr>
        <w:t>– resida no referido imóvel, sozinho ou com sua família ou responsável legal;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 xml:space="preserve">II </w:t>
      </w:r>
      <w:r>
        <w:rPr>
          <w:rFonts w:cs="Arial"/>
          <w:szCs w:val="24"/>
        </w:rPr>
        <w:t>– não seja proprietário de outros bens imóveis no Município de São Roque-SP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 xml:space="preserve">Parágrafo Único. </w:t>
      </w:r>
      <w:r>
        <w:rPr>
          <w:rFonts w:cs="Arial"/>
          <w:szCs w:val="24"/>
        </w:rPr>
        <w:t>Para os fins dessa Lei considera-se pessoa com necessidades especiais: a pessoa com deficiência física, visual ou mental severa ou profunda, ou autista.</w:t>
        <w:tab/>
        <w:br/>
        <w:t xml:space="preserve">                                                    </w:t>
      </w: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 xml:space="preserve"> Para a obtenção da isenção de que trata esta Lei Complementar, o interessado deverá declarar ser proprietário ou possuidor a qualquer título de um único imóvel no Município de São Roque e que nele resida pessoa com necessidades especiais, ocasião em que se tornará responsável pela veracidade das informações prestadas sob pena de perder o direito de isenção de que trata a presente Lei Complementar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ab/>
        <w:t>Os benefícios desta Lei Complementar estendem-se aos compromissários de imóveis desde que devidamente documentados e que comprovem possuir as condições de que trata o artigo 1º desta Lei Complementar, especialmente em seus incisos I e II, e na condição de que sejam responsáveis pelo pagamento do Imposto Predial e Territorial Urbano – IPTU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>Art. 4º</w:t>
      </w:r>
      <w:r>
        <w:rPr>
          <w:rFonts w:cs="Arial"/>
          <w:szCs w:val="24"/>
        </w:rPr>
        <w:tab/>
        <w:t>As despesas decorrentes da execução desta Lei correrão por conta das dotações orçamentárias próprias, suplementadas, se necessári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>Art. 5º</w:t>
      </w:r>
      <w:r>
        <w:rPr>
          <w:rFonts w:cs="Arial"/>
          <w:szCs w:val="24"/>
        </w:rPr>
        <w:tab/>
        <w:t>O Poder Executivo regulamentará a presente Lei Complementar, no que couber, no prazo máximo de 60 (sessenta) dias, contados de sua publicação.</w:t>
      </w:r>
    </w:p>
    <w:p>
      <w:pPr>
        <w:pStyle w:val="Recuodecorpodetexto3"/>
        <w:spacing w:lineRule="exact" w:line="360"/>
        <w:ind w:left="0" w:right="71" w:firstLine="3420"/>
        <w:rPr/>
      </w:pPr>
      <w:r>
        <w:rPr>
          <w:rFonts w:cs="Arial"/>
          <w:b/>
          <w:szCs w:val="24"/>
        </w:rPr>
        <w:t>Art. 6º</w:t>
        <w:tab/>
      </w:r>
      <w:r>
        <w:rPr>
          <w:rFonts w:cs="Arial"/>
          <w:szCs w:val="24"/>
        </w:rPr>
        <w:t>Esta Lei Complementar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2 de dez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3 - 18:36:06 0980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59:00Z</dcterms:created>
  <dc:creator>cpd</dc:creator>
  <dc:description/>
  <cp:keywords/>
  <dc:language>en-US</dc:language>
  <cp:lastModifiedBy>cpd</cp:lastModifiedBy>
  <cp:lastPrinted>2013-12-02T20:03:00Z</cp:lastPrinted>
  <dcterms:modified xsi:type="dcterms:W3CDTF">2013-12-02T22:09:00Z</dcterms:modified>
  <cp:revision>4</cp:revision>
  <dc:subject/>
  <dc:title>EXPOSIÇÃO DE MOTIVOS AO PROJETO DE LEI Nº 180/2013-L, DE 02 de dezembro de 2013, DE AUTORIA DO VEREADOR ALFREDO FERNANDES ESTRADA</dc:title>
</cp:coreProperties>
</file>