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COMPLEMENTAR Nº 008/2013-L, DE 07 de novembro de 2013, DE AUTORIA DO VEREADOR JOSÉ CARLOS DE CAMARG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O presente Projeto dispõe sobre a isenção da cobrança de taxa de expediente, referente a recepção de requerimentos, documentos e outros papéis na Prefeitura da Estância Turística de São Roque, para  aposentados  e pensionistas. Há que se dar preferência aos que se encontram sem condições financeiras para exercer os direitos de cidadãos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a atual conjuntura existem aposentados e pensionistas que estão em situações precárias, com um salário mínimo, muitos gastam com remédios, e são desprovidos de recursos até para conseguir alimentos para a família. Muitos moram em casas de aluguel e outros moram nos barracos improvisados por eles mesmos, sem chances de melhorias para sobreviver em meio a esse capitalismo cruel que se instalou em nossa sociedade e as desigualdades sociais que marginalizam essas pessoas.</w:t>
      </w:r>
    </w:p>
    <w:p>
      <w:pPr>
        <w:pStyle w:val="Corpodetexto3"/>
        <w:ind w:right="45" w:firstLine="3402"/>
        <w:rPr/>
      </w:pPr>
      <w:r>
        <w:rPr>
          <w:bCs/>
        </w:rPr>
        <w:t xml:space="preserve">Isto posto, JOSÉ CARLOS DE CAMARGO, por intermédio do Protocolo nº CETSR 07/11/2013 - 11:18:14 09226/2013, de 07 de novembr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13 - 11:18:14 09226/2013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COMPLEMENTAR Nº 008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7 de novembr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 isenção da cobrança de taxas de expediente, referentes à recepção de requerimentos, documentos e outros papéis para aposentados e pensionistas na Prefeitura da Estância Turística de São Roque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spacing w:before="0" w:after="120"/>
        <w:ind w:left="0" w:right="44" w:firstLine="3420"/>
        <w:rPr>
          <w:szCs w:val="24"/>
        </w:rPr>
      </w:pPr>
      <w:r>
        <w:rPr>
          <w:b/>
          <w:szCs w:val="24"/>
        </w:rPr>
        <w:t>Art. 1º</w:t>
        <w:tab/>
      </w:r>
      <w:r>
        <w:rPr>
          <w:szCs w:val="24"/>
        </w:rPr>
        <w:t>Ficam isentos da cobrança de taxa de expediente, referente à recepção de requerimentos, documentos e outros papéis, na Prefeitura da Estância Turística de São Roque os aposentados e pensionistas, cujos vencimentos sejam inferiores a 3 (três) salários mínimos, e sejam possuidores de, no máximo, um imóvel.</w:t>
      </w:r>
    </w:p>
    <w:p>
      <w:pPr>
        <w:pStyle w:val="Recuodecorpodetexto3"/>
        <w:spacing w:before="0" w:after="120"/>
        <w:ind w:left="0" w:right="44" w:firstLine="3420"/>
        <w:rPr/>
      </w:pPr>
      <w:r>
        <w:rPr>
          <w:b/>
          <w:szCs w:val="24"/>
        </w:rPr>
        <w:t>Art. 2º</w:t>
      </w:r>
      <w:r>
        <w:rPr>
          <w:szCs w:val="24"/>
        </w:rPr>
        <w:tab/>
        <w:t>Esta Lei Complementar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szCs w:val="24"/>
        </w:rPr>
      </w:pPr>
      <w:r>
        <w:rPr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7 de novembr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CARLOS DE CAMARGO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13 - 11:18:14 09226/2013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9:40:00Z</dcterms:created>
  <dc:creator>cpd</dc:creator>
  <dc:description/>
  <cp:keywords/>
  <dc:language>en-US</dc:language>
  <cp:lastModifiedBy>cpd</cp:lastModifiedBy>
  <cp:lastPrinted>2014-02-21T16:41:00Z</cp:lastPrinted>
  <dcterms:modified xsi:type="dcterms:W3CDTF">2014-02-21T19:44:00Z</dcterms:modified>
  <cp:revision>4</cp:revision>
  <dc:subject/>
  <dc:title>EXPOSIÇÃO DE MOTIVOS AO PROJETO DE LEI COMPLEMENTAR Nº 8/2013-L, DE 07 de novembro de 2013, DE AUTORIA DO VEREADOR JOSÉ CARLOS DE CAMARGO</dc:title>
</cp:coreProperties>
</file>