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OSIÇÃO DE MOTIVOS AO PROJETO DE LEI COMPLEMENTAR Nº 005/2013-L, DE 04 de outubro de 2013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rojeto de Lei Complementar tem como fundamento padronizar a cor do prédio público e revogar a Lei Complementar 35/2005, a qual padronizou as cores para pintura dos próprios públicos do município de São Roque.</w:t>
      </w:r>
    </w:p>
    <w:p>
      <w:pPr>
        <w:pStyle w:val="Corpodetexto3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concepção deste Vereador a instituição de padronização de cores gera a identificação de governo e viola os princípios da administração pública, especialmente da impessoalidade. 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sz w:val="22"/>
          <w:szCs w:val="22"/>
        </w:rPr>
        <w:t xml:space="preserve">Assim, a cor branca é neutra e não identifica nenhuma forma de governo, não havendo neste sentido, uma interferência pessoal do Administrador na gestão da coisa pública. </w:t>
      </w:r>
    </w:p>
    <w:p>
      <w:pPr>
        <w:pStyle w:val="Corpodetexto3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udo, abster-se de definir uma cor abre brecha para que os novos governantes utilizem-se de cores de seu interesse , do seu partido, ou da sua campanha para identificar os prédios públicos, utilizando-se do dinheiro público para promoção pessoal.   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rtanto, a cor branca e os símbolos oficiais do município prescritos na Lei Orgânica, ou seja, o brasão, o hino e a bandeira, são suficientes para identificar os prédios públicos.  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2"/>
          <w:szCs w:val="22"/>
        </w:rPr>
        <w:t xml:space="preserve">Isso posto, RODRIGO NUNES DE OLIVEIRA, por intermédio do Protocolo nº CETSR 04/10/2013 - 15:55:24 08105/2013, de 04 de outubro de 2013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COMPLEMENTAR Nº 05,</w:t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04 de outubro de 20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adroniza a cor branca para a pintura dos próprios públicos municipais. 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padronizada a cor branca para a pintura dos próprios públicos municipais.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>. As construções ou reformas de próprios municipais, inclusive os imóveis que estejam à disposição da municipalidade, deverão atender o “caput” deste artigo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</w:t>
      </w:r>
      <w:r>
        <w:rPr>
          <w:rFonts w:cs="Tahoma" w:ascii="Tahoma" w:hAnsi="Tahoma"/>
          <w:sz w:val="22"/>
          <w:szCs w:val="22"/>
        </w:rPr>
        <w:t xml:space="preserve">2º As cores deverão ser utilizadas de acordo com a orientação de técnico responsável do Departamento de Planejamento e Meio Ambiente da Prefeitura.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Os dispositivos desta lei não se aplicam aos próprios públicos municipais declarados como patrimônio histórico, artísticos e cultural, nos termos do artigo 230 da Lei Orgânica do Município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As despesas decorrentes com a execução desta lei serão cobertas com dotação própria do orçamento vigente. 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5º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, revogando a Lei Complementar 36, de 02 de dezembro de 2005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04 de outubro de 2013.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10/2013 - 15:55:24 0810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33:00Z</dcterms:created>
  <dc:creator>cpd</dc:creator>
  <dc:description/>
  <cp:keywords/>
  <dc:language>en-US</dc:language>
  <cp:lastModifiedBy>joselene</cp:lastModifiedBy>
  <cp:lastPrinted>2013-10-07T17:35:00Z</cp:lastPrinted>
  <dcterms:modified xsi:type="dcterms:W3CDTF">2013-10-07T20:38:00Z</dcterms:modified>
  <cp:revision>4</cp:revision>
  <dc:subject/>
  <dc:title>EXPOSIÇÃO DE MOTIVOS AO PROJETO DE LEI COMPLEMENTAR Nº 6/2013-L, DE 04 de outubro de 2013, DE AUTORIA DO VEREADOR RODRIGO NUNES DE OLIVEIRA</dc:title>
</cp:coreProperties>
</file>