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 Nº 004/2013-L, DE 09 de setembro de 2013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O Projeto de Lei Complementar em questão visa adequar o caput do artigo 5º e o artigo 6º da Lei Complementar 068/2013 com o artigo 1º da referida lei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 xml:space="preserve">Assim, serão admitidas, com tais alterações, que os contribuintes que se enquadrem nos referidos dispositivos possam quitar o seu débito até 30 de novembro de 2013, bem como parcelá-los em até três vezes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 xml:space="preserve">De fato, com as alterações pretendidas as pessoas poderão adimplir com as suas obrigações, e, em contrapartida, o município arrecada impostos e melhora a sua receita, objetivos estes vislumbrados quando da instituição da referida lei complementar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Isso posto, RODRIGO NUNES DE OLIVEIRA), por intermédio do Protocolo nº CETSR 09/09/2013 - 18:00:19 07236/2013, de 09 de setembro de 2013, apresenta ao Egrégio Plenário o seguinte Projeto de Lei Complementar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jc w:val="right"/>
        <w:rPr>
          <w:b/>
          <w:b/>
          <w:bCs/>
        </w:rPr>
      </w:pPr>
      <w:r>
        <w:rPr>
          <w:b/>
          <w:bCs/>
        </w:rPr>
        <w:t>Protocolo 07236/2013</w:t>
      </w:r>
    </w:p>
    <w:p>
      <w:pPr>
        <w:pStyle w:val="Heading3"/>
        <w:spacing w:lineRule="exact" w:line="360"/>
        <w:ind w:left="3420" w:right="44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lineRule="exact" w:line="360"/>
        <w:ind w:left="3420" w:right="4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/>
        <w:ind w:left="3420" w:right="0" w:hanging="0"/>
        <w:rPr/>
      </w:pPr>
      <w:r>
        <w:rPr/>
      </w:r>
    </w:p>
    <w:p>
      <w:pPr>
        <w:pStyle w:val="Heading3"/>
        <w:spacing w:lineRule="exact" w:line="360"/>
        <w:ind w:left="34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360"/>
        <w:ind w:left="3420" w:right="0" w:hanging="0"/>
        <w:rPr/>
      </w:pPr>
      <w:r>
        <w:rPr/>
        <w:t xml:space="preserve">PROJETO DE LEI COMPLEMENTAR nº004/2013-L </w:t>
      </w:r>
    </w:p>
    <w:p>
      <w:pPr>
        <w:pStyle w:val="Heading3"/>
        <w:spacing w:lineRule="exact" w:line="360"/>
        <w:ind w:left="3420" w:right="44" w:hanging="0"/>
        <w:jc w:val="left"/>
        <w:rPr/>
      </w:pPr>
      <w:r>
        <w:rPr/>
        <w:t>De 09 de set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ltera o “caput” do artigo 5º e artigo 6º da lei Complementar 68, de 07 de agosto de 2013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“caput” do artigo 5º da Lei Complementar 68, de 07 de agosto de 2013, passa a viger com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Fica desobrigado do pagamento de multa relacionada ao descumprimento de obrigação acessória o contribuinte que, até 30 de novembro de 2013, quitar, nas condições do artigo 1º, o débito apurado até a entrada em vigor desta Lei Complementar, relativo à obrigação principal que gerou a imposição de mul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º</w:t>
      </w:r>
      <w:r>
        <w:rPr>
          <w:rFonts w:cs="Arial" w:ascii="Arial" w:hAnsi="Arial"/>
          <w:sz w:val="22"/>
          <w:szCs w:val="22"/>
        </w:rPr>
        <w:t xml:space="preserve"> O artigo 6º da Lei Complementar 68, de 07 de agosto de 2013, passa a viger com a seguinte redação: 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O contribuinte, com débito exclusivamente de multa aplicada pela Prefeitura até a publicação desta Lei Complementar, de natureza tributária ou não-tributária ou de infração administrativa, excluída a multa decorrente de infração de trânsito, inscrito ou não em dívida ativa, poderá quitá-lo, até 30 de novembro de 2013, nas condições do artigo 1º, com redução de 50% de seu valor corrigido monetariamente, sem a inclusão de juros e sem a inclusão de multa de mora decorrente do atraso no pagamento do débito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9 de setembro de 2013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otocolo 07236/2013</w:t>
      </w:r>
      <w:r>
        <w:br w:type="page"/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7:00Z</dcterms:created>
  <dc:creator>cpd</dc:creator>
  <dc:description/>
  <cp:keywords/>
  <dc:language>en-US</dc:language>
  <cp:lastModifiedBy>joselene</cp:lastModifiedBy>
  <cp:lastPrinted>2013-09-17T16:29:00Z</cp:lastPrinted>
  <dcterms:modified xsi:type="dcterms:W3CDTF">2013-09-17T19:29:00Z</dcterms:modified>
  <cp:revision>4</cp:revision>
  <dc:subject/>
  <dc:title>EXPOSIÇÃO DE MOTIVOS AO PROJETO DE LEI COMPLEMENTAR Nº 7/2013-L, DE 09 de setembro de 2013, DE AUTORIA DO VEREADOR RODRIGO NUNES DE OLIVEIRA</dc:title>
</cp:coreProperties>
</file>